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25-2016    о принятии к рассмотрению жалобы ООО «СТРОЙИНДУСТРИЯ» (закупка № 019030000461600007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25-2016</w:t>
        <w:br/>
        <w:t>о принятии к рассмотрению жалобы ООО «СТРОЙИНДУСТРИЯ»</w:t>
        <w:br/>
        <w:t>(закупка № 0190300004616000078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РОЙИНДУСТРИЯ» (г.    Москва)    на действия Заказчика – МКУ «Управление коммунального заказа»  (ИНН:    8906006158)    при осуществлении закупки «Выполнение работ по капитальному ремонту объекта:    "МБУ "Центр патриотического воспитания"» (закупка № 0190300004616000078).    НМЦ контракта 11,75рублей.</w:t>
        <w:br/>
        <w:t> </w:t>
        <w:br/>
        <w:t>По мнению Заявителя,    аукционная документация утверждена с нарушениями положений Закона о контрактной системе:</w:t>
        <w:br/>
        <w:t>-    в аукционной документации условие,    предусмотренное частью 13    статьи 34    Закона о контрактной системе,    не указано,    что нарушает права потенциальных участников аукциона и вводит их в заблуждение относительно цены контракта.</w:t>
        <w:br/>
        <w:t>Заказчику:    в срок до 12-00    28.04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25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4.2016    г.    в 10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2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