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12-2016    по жалобе ООО «ВАЛАНТИС» (закупка № 019020000031600318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12-2016</w:t>
        <w:br/>
        <w:t>по жалобе ООО «ВАЛАНТИС»</w:t>
        <w:br/>
        <w:t>(закупка № 0190200000316003181)</w:t>
        <w:br/>
        <w:t>25    апреля  года                                                                                               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при участии:</w:t>
        <w:br/>
        <w:t>&lt;…&gt;    – представитель Единой комиссии,</w:t>
        <w:br/>
        <w:t>&lt;…&gt;    – представитель Заказчика,</w:t>
        <w:br/>
        <w:t>рассмотрев жалобу ООО «ВАЛАНТИС» (г.    Челябинск)    на действия Уполномоченного органа – Департамент государственного заказа ЯНАО в лице Единой комиссии по осуществлению закупок для нужд ЯНАО (ИНН:    8901017607)    при проведении электронного аукциона «Приобретение жилого помещения на вторичном рынке в МО Ямальский район,    с.    Яр-Сале в государственную собственность Ямало-Ненецкого автономного округа в рамках реализации мероприятия по приобретению жилья для формирования специализированного жилищного фонда для детей-сирот и лиц из их числа в составе подпрограммы «Улучшение жилищных условий граждан,    проживающих в Ямало-Ненецком автономном округе» государственной программы Ямало-Ненецкого автономного округа "Обеспечение доступным и комфортным жильем населения на 2014    -    2020    годы",    утвержденной постановлением Правительства Ямало-Ненецкого автономного округа от 25    декабря 2013    г.    N    1099-П» (закупка № 0190200000316003181),</w:t>
        <w:br/>
        <w:t> 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ООО «ВАЛАНТИС» на действия Единой комиссии по осуществлению закупок для нужд ЯНАО при проведении электронного аукциона «Приобретение жилого помещения на вторичном рынке в МО Ямальский район,    с.    Яр-Сале в государственную собственность Ямало-Ненецкого автономного округа в рамках реализации мероприятия по приобретению жилья для формирования специализированного жилищного фонда для детей-сирот и лиц из их числа в составе подпрограммы «Улучшение жилищных условий граждан,    проживающих в Ямало-Ненецком автономном округе» государственной программы Ямало-Ненецкого автономного округа "Обеспечение доступным и комфортным жильем населения на 2014    -    2020    годы",    утвержденной постановлением Правительства Ямало-Ненецкого автономного округа от 25    декабря 2013    г.    N    1099-П».</w:t>
        <w:br/>
        <w:t>Начальная (максимальная)    цена контракта – 3,78    рублей.</w:t>
        <w:br/>
        <w:t>По мнению Заявителя,    Единая комиссия неправомерно признала единственную заявку участника закупки не соответствующей требованиям Закона о контрактной системе и документации об аукционе.    Кроме того,    в Протоколе отсутствует информация о том,    какой именно пункт статьи 66    Закона о контрактной системе нарушил единственный участник закупки.</w:t>
        <w:br/>
        <w:t> </w:t>
        <w:br/>
        <w:t>Рассмотрев материалы дела,    возражения на жалобу,    проведя,    в соответствии с п.    1    ч.    15    ст.    99    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Департаментом строительства и жилищной политики Ямало-Ненецкого автономного округа осуществлялась закупка на приобретение жилого помещения на вторичном рынке в МО Ямальский район,    с.    Яр-Сале в государственную собственность Ямало-Ненецкого автономного округа в рамках реализации мероприятия по приобретению жилья для формирования специализированного жилищного фонда для детей-сирот и лиц из их числа в составе подпрограммы «Улучшение жилищных условий граждан,    проживающих в Ямало-Ненецком автономном округе» государственной программы Ямало-Ненецкого автономного округа «Обеспечение доступным и комфортным жильем населения на 2014    -    2020    годы»,    утвержденной постановлением Правительства Ямало-Ненецкого автономного округа от 25    декабря 2013    г.    N    1099-П.</w:t>
        <w:br/>
        <w:t>В соответствии с положениями п.3    ч.    1    ст.    71  Федерального закона 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    аукционная комиссия в течение трех рабочих дней с даты получения единственной заявки на участие в таком аукционе и документов,    указанных в пункте 1    настоящей части,   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   электронной   площадки   протокол   рассмотрения   единственной заявки на участие в таком аукционе,    подписанный членами аукционной комиссии.</w:t>
        <w:br/>
        <w:t>Протоколом  № 0190200000316003181-1-3п от 14    апреля 2016    года комиссия рассмотрела единственную заявку на участие в настоящем электронном аукционе.  По результатам данного рассмотрения заявка ООО «Валантис» была признана не соответствующей требованиям Закона о контрактной системе по следующим основаниям:</w:t>
        <w:br/>
        <w:t>-    в соответствии с п.    3.3.3.2    Информационной карты "Копии документов,    подтверждающих соответствие участника закупки требованиям,    установленным в соответствии с законодательством Российской Федерации"    от участников закупки требовалось предоставить в составе второй части заявки следующие документы:    документ,    подтверждающий право собственности участника закупки на жилое помещение (свидетельство о регистрации права собственности),    справка об отсутствии задолженности по коммунальным платежам (за последний месяц,    предшествующий дате подачи заявки участником закупки);  нотариально удостоверенное согласие супруга(-ги)    на совершение сделки;    разрешение органов опеки и попечительства на отчуждение жилого помещения,    в случае если,    собственниками жилого помещения (полностью или части)    являются несовершеннолетние дети.</w:t>
        <w:br/>
        <w:t>Участник закупки ООО «Валантис» представил требуемые документы на имя гражданина Сафонова Дмитрия Васильевича,    не являющегося участником закупки.    В соответствии со ст.66    Закона о контрактной системе требования о предоставлении документов устанавливаются к участникам закупки.    Участие в электронных аукционах агентов участников закупки Федеральным законодательством не предусмотрено.</w:t>
        <w:br/>
        <w:t>Документами,    подтверждающими соответствие участника закупки требованиям,    установленным в соответствии с законодательством Российской Федерации,    являются документ,    подтверждающий право собственности участника закупки на жилое помещение (копия свидетельства о регистрации права собственности),    справка об отсутствии задолженности по коммунальным платежам;    нотариально удостоверенное согласие супруга(-ги)    на совершение сделки;    разрешение органов опеки и попечительства на отчуждение жилого помещения,    в случае если,    собственниками жилого помещения (полностью или части)    являются несовершеннолетние дети.</w:t>
        <w:br/>
        <w:t>Документами,    подтверждающими соответствие товара требованиям,    установленным в соответствии с законодательством Российской Федерации,    являются кадастровый паспорт на жилое помещение,    технический паспорт (технический план)    на жилое помещение,    справка об отсутствие зарегистрированных гражданах в отчуждаемом жилом помещении.</w:t>
        <w:br/>
        <w:t>Доверенность,    агентский договор и т.п.    не являются допустимыми доказательствами правомочия на участие в торгах.</w:t>
        <w:br/>
        <w:t>В соответствии с положениями Закона о контактной системе контракт по результатам электронного аукциона может быть заключен только с участником закупки,    принимавшим участие в таком аукционе.</w:t>
        <w:br/>
        <w:t>Таким образом,    участие в электронном аукционе,    предметом которого является купля-продажа жилого помещения,    агентов,    риэлторов и собственников доли такого жилого помещения,    не представляется возможным.</w:t>
        <w:br/>
        <w:t>При вышеизложенных обстоятельствах,    Комиссия приходит к выводу,    что заявка ООО «ВАЛАНТИС» правомерно была признана не соответствующей требованиям аукционной документации и Закона о контрактной системе.</w:t>
        <w:br/>
        <w:t>Руководствуясь  частью 8    статьи 106    Закона о контрактной системе,    Комиссия</w:t>
        <w:br/>
        <w:t> </w:t>
        <w:br/>
        <w:t>РЕШИЛА:</w:t>
        <w:br/>
        <w:t> </w:t>
        <w:br/>
        <w:t>Признать жалобу ООО «ВАЛАНТИС» (г.    Челябинск)    на действия Единой комиссии по осуществлению закупок для нужд ЯНАО при проведении электронного аукциона «Приобретение жилого помещения на вторичном рынке в МО Ямальский район,    с.    Яр-Сале в государственную собственность Ямало-Ненецкого автономного округа в рамках реализации мероприятия по приобретению жилья для формирования специализированного жилищного фонда для детей-сирот и лиц из их числа в составе подпрограммы «Улучшение жилищных условий граждан,    проживающих в Ямало-Ненецком автономном округе» государственной программы Ямало-Ненецкого автономного округа "Обеспечение доступным и комфортным жильем населения на 2014    -    2020    годы",    утвержденной постановлением Правительства Ямало-Ненецкого автономного округа от 25    декабря 2013    г.    N    1099-П» (закупка № 0190200000316003181)    необоснованной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7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