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14-2016    по жалобе ИП Зырянов Дмитрий Анатольевич (закупка № 0190300004616000080)</w:t>
      </w:r>
      <w:r>
        <w:rPr>
          <w:rFonts w:ascii="Times New Roman" w:hAnsi="Times New Roman"/>
          <w:b w:val="false"/>
          <w:sz w:val="28"/>
        </w:rPr>
        <w:br/>
      </w:r>
    </w:p>
    <w:p>
      <w:pPr>
        <w:pStyle w:val="Normal"/>
        <w:bidi w:val="0"/>
        <w:jc w:val="left"/>
        <w:rPr/>
      </w:pPr>
      <w:r>
        <w:rPr>
          <w:rFonts w:ascii="Times New Roman" w:hAnsi="Times New Roman"/>
          <w:sz w:val="24"/>
        </w:rPr>
        <w:t>Решение № 04-01/114-2016</w:t>
        <w:br/>
        <w:t>по жалобе ИП Зырянов Дмитрий Анатольевич</w:t>
        <w:br/>
        <w:t>(закупка № 0190300004616000080)</w:t>
        <w:br/>
        <w:t>26    апрел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ИП Зырянов Дмитрий Анатольевич (г.    Екатеринбург)    на действия Заказчика – МКУ «Управление коммунального заказа» (ИНН:    8906006158)    при проведении электронного аукциона «Выполнение работ по корректировке проекта "Дислокация технических средств организации дорожного движения на улично-дорожной сети г.Муравленко"» (закупка № 0190300004616000080),</w:t>
        <w:br/>
        <w:t>УСТАНОВИЛА:</w:t>
        <w:br/>
        <w:t>В Управление Федеральной антимонопольной службы по Ямало-Ненецкому автономному округу поступила жалоба ИП Зырянов Дмитрий Анатольевич на положения аукционной документации "Дислокация технических средств организации дорожного движения на улично-дорожной сети г.Муравленко"».</w:t>
        <w:br/>
        <w:t>Заказчик – МКУ «Управление коммунального заказа».    Начальная (максимальная)    цена контракта – 824,00рублей.</w:t>
        <w:br/>
        <w:t>По мнению Заявителя:</w:t>
        <w:br/>
        <w:t>1)  требование документации о том,    что участник должен иметь свидетельство саморегулируемой организации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    п.13.    Приказа Министерства регионального развития Российской Федерации от 30.12.2009    года № 624,    является не обоснованным.</w:t>
        <w:br/>
        <w:t>2)    В п.    14    Технического задания содержится требование о согласовании разработанного проекта организации дорожного движения с ОГИБДД ОВД г.    Муравленко.    В Федеральном законе «О Безопасности дорожного движения» № 196-ФЗ отсутствует указание на необходимость согласование проектной документации с органами ГИБДД.</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часть 1    статьи 24    Федерального закона № 44-ФЗ).</w:t>
        <w:b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 (часть 2        статьи 24    Федерального закона № 44-ФЗ).</w:t>
        <w:br/>
        <w:t>На основании части 1    статьи 59    Федерального закона № 44-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В силу пункта 1    части 1    статьи 64    данного закона документация об электронном аукционе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В пункте 1    части 1    статьи 33    указанного закона предусмотр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 </w:t>
        <w:br/>
        <w:t>В соответствии с частью 2    статьи 33    Федерального закона № 44-ФЗ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 (часть 3    статьи 33    Федерального закона № 44-ФЗ).</w:t>
        <w:br/>
        <w:t>Согласно судебной практике,    суды приходят к выводу,    что заказчик вправе включить в документацию о проведении электронного аукциона такие характеристики товара,    работ,    услуг,    которые отвечают его потребностям.    При этом заказчик вправе в необходимой степени детализировать предмет электронного аукциона.    Федеральным законом № 44-ФЗ не предусмотрены ограничения по включению в документацию электронного аукциона требований,    являющихся значимыми для заказчика.</w:t>
        <w:b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 Согласно части 9    статьи 105    Закона о контрактной системе обязанность представлять документы,    подтверждающие обоснованность жалобы,    возложена на лицо,    подающее жалобу.</w:t>
        <w:br/>
        <w:t>ИП Зырянов Дмитрий Анатольевич не представил доказательств тому,    что сформулированные заказчиком требования к объекту закупки действия (бездействие)    нарушают права и законные интересы участника закупки.</w:t>
        <w:br/>
        <w:t>Из информации,    представленной Уполномоченным органом,    установлено.</w:t>
        <w:br/>
        <w:t>В адрес управления экономики и прогнозирования Администрации города от муниципального заказчика – МКУ «УКЗ» поступила заявка на определение подрядчика на выполнение работ по корректировке рабочего проекта «Дислокация технических средств организации дорожного движения на улично-дорожной сети г.    Муравленко» (исх.    № 9-05/365    от 30.03.2016).    Заявка содержала требования к подрядчику:    наличие свидетельства саморегулируемой организации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    (п.13    раздела III    Приказа Минрегионразвития РФ от 30.12.2009    № 624).    В случае выполнения работ самостоятельно,    участник должен также иметь свидетельство СРО о допуске к видам работ по подготовке схемы планировочной организации трассы линейного объекта и работ по подготовке схемы планировочной организации полосы отвода линейного сооружения (пп.1.2    и 1.3    раздела III    вышеуказанного приказа).    Кроме этого,    п.14    Технического задания содержал требование о согласовании заказчиком с участием генерального проектировщика документации с ОГИБДД ОВД г.    Муравленко.</w:t>
        <w:br/>
        <w:t>Все вышеперечисленные требования были отражены в документации об аукционе в электронной форме № 0190300004616000080.</w:t>
        <w:br/>
        <w:t>Данные требования установлены заказчиком в связи с тем,    что на основе проекта по дислокации технических средств организации дорожного движения на улично-дорожной сети г.    Муравленко,    будут  выполняться работы по реконструкции,    капитальному ремонту или ремонту  улично-дорожной сети г.Муравленко.    В состав таких работ будут входить:    строительство парковочных стоянок,    в том числе для людей с ограниченными возможностями,    монтаж средств организации дорожного движения,    в том числе барьерные ограждения,    дорожные знаки,    светофорные объекты,    пешеходные ограждения,    дорожная разметка,    искусственное освещение и др.</w:t>
        <w:br/>
        <w:t>В соответствии с Постановление Правительства РФ от 16.02.2008     «О составе разделов проектной документации требованиях к их содержанию» автомобильные дороги относятся к линейным объекта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К элементам обустройства автомобильных дорог относятся сооружения:    дорожные ограждения,    дорожные знаки,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br/>
        <w:t>Таким образом,    работы по корректировке рабочего проекта «Дислокация технических средств организации дорожного движения на улично-дорожной сети г.    Муравленко» подпадают под действие приказа Министерства регионального развития Российской Федерации от 30.12.2009    года ,    устанавливающего требования о наличии свидетельства СРО на виды работ по подготовке проектной документации по линейным объектам.</w:t>
        <w:br/>
        <w:t>Согласно Порядку разработки и утверждения проектов организации дорожного движения на автомобильных дорогах (письмо МВД РФ от 02.08.2006г.    /6-3853    и Федерального дорожного агентства от 07.08.2006    -29/5313)    – проект организации дорожного движения подлежит согласованию с соответствующими подразделениями Госавтоинспекции МВД России.    Согласование ПОДД возлагается на организацию проектировщика.</w:t>
        <w:br/>
        <w:t>В соответствии с п.11    Указа Президента РФ от 15.06.1998    № 711    (ред.    от 01.04.2015)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br/>
        <w:t>Принимая во внимание вышеизложенное,    Комиссия приходит к выводу об отсутствии в рассматриваемой аукционной документации положений,    несоответствующих Закону о контрактной системе.</w:t>
        <w:br/>
        <w:t>Руководствуясь  частью 8    статьи 106    Закона о контрактной системе,    Комиссия</w:t>
        <w:br/>
        <w:t> </w:t>
        <w:br/>
        <w:t>РЕШИЛА:</w:t>
        <w:br/>
        <w:t> </w:t>
        <w:br/>
        <w:t>Признать жалобу ИП Зырянов Дмитрий Анатольевич (г.    Екатеринбург)    на действия Заказчика – МКУ «Управление коммунального заказа» (ИНН:    8906006158)    при проведении электронного аукциона «Выполнение работ по корректировке проекта "Дислокация технических средств организации дорожного движения на улично-дорожной сети г.Муравленко"» (закупка № 0190300004616000080)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4-29    0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