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28-2016    по жалобе ООО «МС-Строй» (закупка № 019030000021600013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28-2016</w:t>
        <w:br/>
        <w:t>по жалобе ООО «МС-Строй»</w:t>
        <w:br/>
        <w:t>(закупка № 0190300000216000132)</w:t>
        <w:br/>
        <w:t>04    мая  года                                                                                                   г.    Салехард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и участии:</w:t>
        <w:br/>
        <w:t>&lt;…&gt;    – представитель Уполномоченного органа,</w:t>
        <w:br/>
        <w:t>рассмотрев жалобу ООО «МС-Строй» (г.    Тюмень)    на действия Заказчика – Муниципальное бюджетное учреждение дополнительного образования  Детская школа искусств (ИНН:    8902009599)   при осуществлении закупки «Проведение текущего ремонта объекта:     Детская школа искусств ,    г.    Лабытнанги,    ул.    Школьная,    д.18» (закупка № 0190300000216000132),</w:t>
        <w:br/>
        <w:t>УСТАНОВИЛА:</w:t>
        <w:br/>
        <w:t>В Управление Федеральной антимонопольной службы по Ямало-Ненецкому автономному округу поступила жалоба ООО «МС-Строй» на положения аукционной документации на проведение текущего ремонта объекта:     Детская школа искусств ,  г.    Лабытнанги,    ул.    Школьная,    д.18.</w:t>
        <w:br/>
        <w:t>Заказчик:    Муниципальное бюджетное учреждение дополнительного образования Детская школа искусств.    НМЦ контракта 11,00    рублей.</w:t>
        <w:br/>
        <w:t>По мнению Заявителя,    аукционная документация утверждена с нарушениями положений Закона о контрактной системе:</w:t>
        <w:br/>
        <w:t>-    отсутствует требование к участнику закупки о наличии лицензии МЧС.</w:t>
        <w:br/>
        <w:t> 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Заказчиком – МБУ ДО «Детская школа искусств»,    через уполномоченный орган – отдел по размещению муниципального заказа Администрации города Лабытнанги осуществлено размещении закупки,    способом открытого аукциона в электронной форме на текущий ремонт объекта:    Детская школа искусств № 1.    Извещение № 0190300000216000132    и аукционная документация размещены 19.04.2016г.    на официальном сайте www.zakupki.gov.ru,    изменения 21.04.2016г.,    25.04.2016г.,    27.04.2016г.    Окончание срока подачи заявок 13.05.2016    г.</w:t>
        <w:br/>
        <w:t>Из жалобы следует,    что Заказчиком не установленно требование к участникам аукциона о наличии лицензии по монтажу,    техническому обслуживанию и ремонту средств обеспечения пожарной безопасности зданий и сооружений,    в соответствии с постановлением Правительства РФ от 30.12.2011    № 1225    "О лицензировании деятельности по монтажу,    техническому обслуживанию и ремонту средств обеспечения пожарной безопасности зданий и сооружений".</w:t>
        <w:br/>
        <w:t>Пунктом 1    ч.    1    ст.    31    Закона о контрактной системе установлено единое требование к участникам закупки,    а именно,    соответствие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.</w:t>
        <w:br/>
        <w:t>Объектом закупки является выполнение работ по текущему ремонту объекта капитального строительства,    в состав работ включены работы по монтажу пожарной сигнализации,    которые не являются объектом закупки.</w:t>
        <w:br/>
        <w:t>В первой редакции аукционной документации,    с целью не допущения ограничения конкуренции и выполнении вышеуказанных работ индивидуальными предпринимателями или юридическими лицами имеющими разрешение на выполнение определенных работ,    в частности,    монтаж пожарной сигнализации,    Заказчиком в проекте договора установлено,    что подрядчик может привлекать к выполнению работ субподрядчиков,    с обязанностью проверки наличие у субподрядчика всех документов,    предусмотренных законодательством для выполнения работ,    на которые он привлекается или выполнить данные работы лично,    при наличии разрешительных документов.</w:t>
        <w:br/>
        <w:t>В аукционную документацию внесены изменения в части установления требований к участникам закупки о наличие лицензии по монтажу,    техническому обслуживанию и ремонту средств обеспечения пожарной безопасности зданий и сооружений,    в соответствии с постановлением Правительства РФ от 30.12.2011    N    1225    "О лицензировании деятельности по монтажу,    техническому обслуживанию и ремонту средств обеспечения пожарной безопасности зданий и сооружений"    или СРО в соответствии с Приказом Минэкономразвития от 30.12.2009     на работы по организации строительства,   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    в частности:    п.    33.3  Жилищно-гражданское строительство (опубликовано 27.04.2016г.).</w:t>
        <w:br/>
        <w:t>Из вышеизложенного следует,    что аукционная документация утверждена на дату рассмотрения жалобы в соответствии с требованиями действующего законодательства и Закона о контрактной системе,    следовательно,    в действиях Заказчика,    на момент заседания Комиссии отсутствуют нарушения положений Закона о контрактной системе,    в связи с чем выдача предписания нецелесообразна.</w:t>
        <w:br/>
        <w:t>Руководствуясь  частью 8    статьи 106    Закона о контрактной системе,    Комиссия</w:t>
        <w:br/>
        <w:t>РЕШИЛА:</w:t>
        <w:br/>
        <w:t>1.    Признать жалобу ООО «МС-Строй» (г.    Тюмень)    на действия Заказчика – Муниципальное бюджетное учреждение дополнительного образования  Детская школа искусств при осуществлении закупки «Проведение текущего ремонта объекта:     Детская школа искусств ,    г.    Лабытнанги,    ул.    Школьная,    д.18» (закупка № 0190300000216000132)    обоснованной.</w:t>
        <w:br/>
        <w:t>2.    Предписание Заказчику – Муниципальное бюджетное учреждение дополнительного образования  Детская школа искусств не выдавать,    в виду устранения нарушения до рассмотрения жалобы по существу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