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29-2016    по жалобе ООО «МС-Строй» (закупка № 019020000031600449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29-2016</w:t>
        <w:br/>
        <w:t>по жалобе ООО «МС-Строй»</w:t>
        <w:br/>
        <w:t>(закупка № 0190200000316004498)</w:t>
        <w:br/>
        <w:t>04    мая  2016    года                                                                                               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рассмотрев жалобу ООО «МС-Строй» (г.    Тюмень)    на действия Заказчика – ГБУЗ ЯНАО «Тазовская ЦРБ» (ИНН:    8910002124)   при осуществлении закупки «Выполнение работ по текущему ремонту помещений ГБУЗ ЯНАО Тазовская ЦРБ на объектах:    отделение гинекологии и роддома,    по адресу:    ул.    Северная,    2    в п.    Тазовский» (закупка № 0190200000316004498),</w:t>
        <w:br/>
        <w:t>УСТАНОВИЛА:</w:t>
        <w:br/>
        <w:t>В Управление Федеральной антимонопольной службы по Ямало-Ненецкому автономному округу поступила жалоба ООО «МС-Строй» на положения аукционной документации № 0190200000316004498    на выполнение работ по текущему ремонту помещений ГБУЗ ЯНАО Тазовская ЦРБ на объектах:    отделение гинекологии и роддома,    по адресу:    ул.    Северная,    2    в п.    Тазовский.    Начальная (максимальная)    цена контракта – 17,00    рублей.</w:t>
        <w:br/>
        <w:t>По мнению Заявителя,    аукционная документация утверждена с нарушениями положений Закона о контрактной системе:</w:t>
        <w:br/>
        <w:t>1)    отсутствует требование к участникам размещения заказа согласно Постановлению Правительства РФ № 99    от 04.02.2015    г.    -    наличие опыта при сумме контракта более 10    млн.    рублей.</w:t>
        <w:br/>
        <w:t>2)    в аукционной документации отсутствуют требования к применяемым материалам согласно п.1    ч.1    ст.33    ФЗ-44,    в т.ч.    функциональные,    качественные и технические характеристики,    минимальные и максимальные значения.</w:t>
        <w:br/>
        <w:t>Локальная смета и дефектная ведомость не дают понимание,    что Заказчик требует использовать при проведении работ.    В них отсутствуют технические требования.    По мнению Заявителя локальный сметный расчет является документом,    обосновывающим стоимость выполняемых работ и затрат,    и не определяет требования к применяемым товарам/материалам.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1)    Правила описания объекта закупки определены статьей 33    Закона о контрактной системе.</w:t>
        <w:br/>
        <w:t>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   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Согласно ч.    2    ст.    33    Закона о контрактной системе 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а,    работы,    услуги установленным заказчиком требованиям.    При этом указываются максимальные и (или)    минимальные значения таких показателей,    а также значения показателей,    которые не могут изменяться.</w:t>
        <w:br/>
        <w:t>Из возражений Заказчика следует,    что локальные сметы,    входящие в состав аукционной документации,    содержат все материалы,    используемые в производстве работ,    являющихся предметом закупки и данные характеристики материалов содержат все показатели,    позволяющие определить соответствие закупаемых товаров установленным заказчиком требованиям.</w:t>
        <w:br/>
        <w:t>Согласно Потребности Заказчика Исполнитель принимает на себя обязательства выполнить работы по текущему ремонту объекта «ГБУЗ ЯНАО «Тазовская ЦРБ»  на объектах:    отделение гинекологии и роддома,  по адресу:    ул.    Северная,    2    в п.    Тазовский,    согласно  Приложению № 1    к потребности (дефектная ведомость)    и локальной сметы.</w:t>
        <w:br/>
        <w:t>Комиссией установлено,    что Локальная смета № 097-2015    «Текущий ремонт помещений ГБУЗ ЯНАО Тазовская ЦРБ на объектах:    отделение гинекологии и роддома,    по адресу:    ул.    Северная,2,    п .Тазовский»,    дефектная ведомость,    на которые дается ссылка в Потребности Заказчика,    установлены единицы измерения,    объем работ и материалы,    которые должны использоваться в процессе выполнения работ.</w:t>
        <w:br/>
        <w:t>Вместе с тем,    Заказчиком в аукционной документации надлежащим образом не установлена инструкция по заполнению первой части заявки на участие в аукционе,    а именно – не указаны технические характеристики используемого при выполнении работ товара и сам товар,    в отношении которого необходимо в составе заявки дать свое предложение.</w:t>
        <w:br/>
        <w:t>2)    Согласно ч.ч.    2-5    ст.    31    Закона о контрактной системе Правительство Российской Федерации вправе устанавливать к участникам закупок отдельных видов товаров,    работ,    услуг,    закупки которых осуществляются путем проведения конкурсов с ограниченным участием,    двухэтапных конкурсов,    закрытых конкурсов с ограниченным участием,    закрытых двухэтапных конкурсов или аукционов,    дополнительные требования,    в том числе к наличию:</w:t>
        <w:br/>
        <w:t>1)    финансовых ресурсов для исполнения контракта;</w:t>
        <w:br/>
        <w:t>2)    на праве собственности или ином законном основании оборудования и других материальных ресурсов для исполнения контракта;</w:t>
        <w:br/>
        <w:t>3)    опыта работы,    связанного с предметом контракта,    и деловой репутации;</w:t>
        <w:br/>
        <w:t>4)    необходимого количества специалистов и иных работников определенного уровня квалификации для исполнения контракта.</w:t>
        <w:br/>
        <w:t> Перечень документов,    которые подтверждают соответствие участников закупок дополнительным требованиям,    указанным в частях 2    и 2.1    настоящей статьи,    устанавливается Правительством Российской Федерации.</w:t>
        <w:br/>
        <w:t>В случае установления Правительством Российской Федерации в соответствии с частями 2    и 2.1    настоящей статьи дополнительных требований к участникам закупок заказчики при определении поставщиков (подрядчиков,    исполнителей)    обязаны устанавливать такие дополнительные требования.</w:t>
        <w:br/>
        <w:t>Информация об установленных требованиях в соответствии с частями 1,    1.1,    2    и 2.1    ст.    31    Закона о контрактной системе указывается заказчиком в извещении об осуществлении закупки и документации о закупке.</w:t>
        <w:br/>
        <w:t>Код по ОКП⣊ рассматриваемой закупки -    41.20.40.000.    К выполнению работ строительных,    включенных в коды 41.2,    42,    43    (кроме кода 43.13)    Общероссийского классификатора продукции по видам экономической деятельности (ОКП⣊)    ОК 034-2014,    в случае,    если начальная (максимальная)    цена контракта (цена лота)    превышает 10    млн.    рублей,    постановлением Правительства Российской Федерации от 4    февраля 2015    г.    N    99    установлены дополнительные требования к участникам закупки отдельных видов товаров,    работ,    услуг,    закупки которых осуществляются путем проведения конкурсов с ограниченным участием,    двухэтапных конкурсов,    закрытых конкурсов с ограниченным участием,    закрытых двухэтапных конкурсов или аукционов.</w:t>
        <w:br/>
        <w:t>Между тем,    в извещении об осуществлении закупки № 0190200000316004498    и документации о закупке информация об установлении вышеуказанных требований отсутствует.    Таким образом,    Заказчиком не соблюдены требования ч.ч.    4,    5    ст.    31    Закона о контрактной системе.</w:t>
        <w:br/>
        <w:t>Проанализировав аукционную документацию,    жалобу и доводы Заказчика,    Комиссия приходит к выводу о несоответствии аукционной документации положениям ч.ч.    4,    5    ст.    31    и ч.    2    ст.    33    Закона о контрактной системе,    что образует состав административного правонарушения по ч.    2    ст.    7.30    КоАП РФ.</w:t>
        <w:br/>
        <w:t>Руководствуясь  пунктом 3    части 14,    пунктом 2    части 22    статьи 99,    частью 8    статьи 106    Закона о контрактной системе,    Комиссия</w:t>
        <w:br/>
        <w:t> </w:t>
        <w:br/>
        <w:t>РЕШИЛА:</w:t>
        <w:br/>
        <w:t> </w:t>
        <w:br/>
        <w:t>1.    Признать жалобу ООО «МС-Строй» (г.    Тюмень)    на действия Заказчика – ГБУЗ ЯНАО «Тазовская ЦРБ» (ИНН:    8910002124)   при осуществлении закупки «Выполнение работ по текущему ремонту помещений ГБУЗ ЯНАО Тазовская ЦРБ на объектах:    отделение гинекологии и роддома,    по адресу:    ул.    Северная,    2    в п.    Тазовский» (закупка № 0190200000316004498)    обоснованной.</w:t>
        <w:br/>
        <w:t>2.    Признать Заказчика ГБУЗ ЯНАО Тазовская ЦРБ нарушившим ч.ч.    4,    5    ст.    31    и ч.    2    ст.    3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и осуществлении закупки № 0190200000316004498.</w:t>
        <w:br/>
        <w:t>3.    Выдать Заказчику ГБУЗ ЯНАО Тазовская ЦРБ предписание об устранении нарушений Закона о контрактной системе.</w:t>
        <w:br/>
        <w:t>4.    Передать материалы настоящего дела должностному лицу Ямало-Ненецкого УФАС России для рассмотрения вопроса о возбуждении административного производства по части 4.2    статьи 7.30    КоАП РФ в отношении должностного лица Заказчика – &lt;…&gt;,    утвердившего аукционную документацию № 0190200000316004498    «Выполнение работ по текущему ремонту помещений ГБУЗ ЯНАО Тазовская ЦРБ на объектах:    отделение гинекологии и роддома,    по адресу:    ул.    Северная,    2    в п.    Тазовский»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