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34-2016    о возвращении жалобы ООО «ОНИКС» без рассмотрения (закупка № 019030000371600009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34-2016</w:t>
        <w:br/>
        <w:t>о возвращении жалобы ООО «ОНИКС» без рассмотрения</w:t>
        <w:br/>
        <w:t>(закупка № 0190300003716000099)</w:t>
        <w:br/>
        <w:t>29    апреля  года                                                                                               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оанализировав жалобу ООО «ОНИКС» (г.    Тюмень)    на действия аукционной комиссии Администрации города Ноябрьска (ИНН:    8905001855)    при осуществлении закупки «Выполнение ремонтных работ на объекте:    МБОУ СОШ ,    расположенного по адресу:    ЯНАО,    г.Ноябрьск,    ул.    Дзержинского,    10-В» (закупка № 0190300003716000099),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ООО «ОНИКС» на действия аукционной комиссии при  осуществлении закупки «Выполнение ремонтных работ на объекте:    МБОУ СОШ ,    расположенного по адресу:    ЯНАО,    г.Ноябрьск,    ул.    Дзержинского,    10-В».</w:t>
        <w:br/>
        <w:t>Заказчик – МУ «Дирекция муниципального заказа».     Начальная (максимальная)    цена контракта – 6,90    рублей.</w:t>
        <w:br/>
        <w:t>По мнению Заявителя,    отклонение  второй  части заявки ООО “ ОНИКС»  по основаниям,    указанным аукционной комиссией,    является необоснованным и нарушает положения ст.    64    и 67    Закона о контрактной системе и положения Аукционной документации.</w:t>
        <w:br/>
        <w:t> </w:t>
        <w:br/>
        <w:t>В соответствии с частью 10    статьи 105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далее — Закон о контрактной системе)    жалоба подписывается подающим ее лицом или его представителем.    К жалобе,    поданной представителем,    должны быть приложены доверенность или иной подтверждающий его полномочия на подписание жалобы документ.</w:t>
        <w:br/>
        <w:t>Жалоба подается в письменной форме и должна содержать документы и информацию,    предусмотренные частью 8    статьи 105    Закона о контрактной системе.    К жалобе прикладываются документы,    подтверждающие ее обоснованность.    При этом жалоба должна содержать перечень прилагаемых к ней документов.</w:t>
        <w:br/>
        <w:t>Жалоба подписывается подающим ее лицом или его представителем.    К жалобе,    поданной представителем,    должны быть приложены доверенность или иной подтверждающий его полномочия на подписание жалобы документ.</w:t>
        <w:br/>
        <w:t>Согласно части 11    статьи 105    Закона о контрактной системе,    в случае,    если жалоба не подписана или жалоба подписана лицом,    полномочия которого не подтверждены документами,    жалоба возвращается подавшему ее лицу без рассмотрения.</w:t>
        <w:br/>
        <w:t>Жалоба ООО «ОНИКС» (исх.    от 29.04.2016    )    поступила в Ямало-Ненецкое УФАС России посредством электронной почты,    однако не подписана электронной подписью Заявителя.</w:t>
        <w:br/>
        <w:t>Руководствуясь  частью 11    статьи 105    Закона о контрактной системе,    Комиссия</w:t>
        <w:br/>
        <w:t> </w:t>
        <w:br/>
        <w:t>РЕШИЛА:</w:t>
        <w:br/>
        <w:t> </w:t>
        <w:br/>
        <w:t>Жалобу ООО «ОНИКС» (г.    Тюмень)    на действия аукционной комиссии Администрации города Ноябрьска при осуществлении закупки «Выполнение ремонтных работ на объекте:    МБОУ СОШ ,    расположенного по адресу:    ЯНАО,    г.Ноябрьск,    ул.    Дзержинского,    10-В» (закупка № 0190300003716000099)    возвратить без рассмотрения,    как несоответствующую требованиям части 10    статьи 105    Закона о контрактной системе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