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144-2016    о принятии к рассмотрению жалобы ООО «Сфинкс-ЭВО» (закупка № 0890300004816000134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44-2016</w:t>
        <w:br/>
        <w:t>о принятии к рассмотрению жалобы ООО «Сфинкс-ЭВО»</w:t>
        <w:br/>
        <w:t>(закупка № 0890300004816000134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Сфинкс-ЭВО» (г.    Екатеринбруг)    на действия Аукционной комиссии  (ИНН:    8908003145)    при осуществлении закупки на оказание услуг по монтажу  систем видеонаблюдения (закупка № 0890300004816000134).    НМЦ контракта 277,00    рублей.</w:t>
        <w:br/>
        <w:t> </w:t>
        <w:br/>
        <w:t>По мнению Заявителя,    аукционная комиссия неправомерно отклонила первую часть его заявки № 3    и отказала в допуске к участию в аукционе.</w:t>
        <w:br/>
        <w:t> </w:t>
        <w:br/>
        <w:t>Аукционной комиссии,    Заказчику:    в срок до 12-00    16.05.2016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144-2016).</w:t>
        <w:br/>
        <w:t xml:space="preserve"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7.05.2016    г.    в 10    ч.    00    мин.    по адресу:    ЯНАО,    г.    Салехард,    ул.    Губкина,    13,    каб.    23    (e-mail:    to89@fas.gov.ru    факс:    (34922)3-47-08,    тел.(34922)3-41-26).    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0    06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