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47-2016    о принятии к рассмотрению жалобы ООО «Стройинвест» (закупка № 019030001081600012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47-2016</w:t>
        <w:br/>
        <w:t>о принятии к рассмотрению жалобы ООО «Стройинвест»</w:t>
        <w:br/>
        <w:t>(закупка № 0190300010816000129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Стройинвест» (г.    Уфа)    на действия Заказчика – МКУ «Управление муниципального хозяйства» (ИНН:    8904036823)    при проведении электронного аукциона «Выполнение ремонтных работ на объекте МАОУ СОШ » (закупка № 0190300010816000129).    НМЦ контракта 12,79рублей.</w:t>
        <w:br/>
        <w:t> </w:t>
        <w:br/>
        <w:t>По мнению Заявителя,    Заказчиком аукционная документация утверждена с нарушением положений Закона о контрактной системе:</w:t>
        <w:br/>
        <w:t>1)                 отсутствует условие,    предусмотренное ч.    13    ст.    34    Закона о контрактной системе -    в случае если контракт заключается с физическим лицом,    за исключением индивидуального предпринимателя или иного занимающегося частной практикой лица,    в контракт включается обязательное условие об уменьшении суммы,    подлежащей уплате физическому лицу,    на размер налоговых платежей,    связанных с оплатой контракта,    что нарушает права потенциальных участников аукциона и вводит их в заблуждение относительно цены контракта;</w:t>
        <w:br/>
        <w:t>2)                 действия Заказчика,    не установившего условие отсрочки уплаты неустоек (штрафов,    пеней)    нарушают пункт 6.1    статьи 34    Закона о контрактной системе;</w:t>
        <w:br/>
        <w:t>3)                 Заказчиком ненадлежаще прописана ответственность сторон,    согласно требованиям статьи 34    Закона о контрактной системе.</w:t>
        <w:br/>
        <w:t> </w:t>
        <w:br/>
        <w:t>Заказчику:    в срок до 12-00    17.05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47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8.05.2016    г.    в 09    ч.    00    мин.    по адресу:    ЯНАО,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1    0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