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48-2016    о принятии к рассмотрению жалобы ООО «АВЕРС» (закупка № 019030000131600030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48-2016</w:t>
        <w:br/>
        <w:t>о принятии к рассмотрению жалобы ООО «АВЕРС»</w:t>
        <w:br/>
        <w:t>(закупка № 019030000131600030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АВЕРС» (г.    Тарко-Сале)    на действия Аукционной комиссии МКУ "КСиА Пуровского района"    (ИНН:    8911014080)    при осуществлении закупки «Выполнение работ по капитальному ремонту объекта:    "Здание Центра национальных культур Пуровского района"» (закупка № 0190300001316000301).    НМЦ контракта 2,99    рублей.</w:t>
        <w:br/>
        <w:t> </w:t>
        <w:br/>
        <w:t>По мнению Заявителя аукционная комиссия неправомерно отклонила первую часть его заявки № 6     отказала ему в допуске к участию в Аукционе.</w:t>
        <w:br/>
        <w:t>Уполномоченному органу,    аукционной комиссии:    в срок до 12-00    17.05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48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8.05.2016    г.    в 09    ч.    3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1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