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51-2016    о принятии к рассмотрению жалоб ООО «СТРОЙИНВЕСТ» и Меджидова Муслима Сайпудиновича (закупка № 0190300004616000109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51-2016</w:t>
        <w:br/>
        <w:t>о принятии к рассмотрению жалоб ООО «СТРОЙИНВЕСТ» и Меджидова Муслима Сайпудиновича</w:t>
        <w:br/>
        <w:t>(закупка № 0190300004616000109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 ООО «СТРОЙИНВЕСТ» (г.    Уфа)    и Меджидова Муслима Сайпудиновича (г.    Махачкала)    на действия Заказчика  Муниципальное казённое учреждение «Управление коммунального заказа» (ИНН:    8906006158)    при осуществлении закупки «Выполнение строительно-монтажных работ по объекту:    «Инженерное обеспечение крытого хоккейного корта с искусственным льдом г.    Муравленко»» (закупка № 0190300004616000109).    НМЦ контракта 113,20рублей.</w:t>
        <w:br/>
        <w:t> </w:t>
        <w:br/>
        <w:t>По мнению ООО «СТРОЙИНВЕСТ»,    положения аукционной документации не соответствуют Закону о контрактной системе,    а именно:</w:t>
        <w:br/>
        <w:t>1)    Заказчик в документе «Требования к материалам» указал сечение жил кабеля в линейных единицах – миллиметрах.    В то время как сечение имеет отношение к площади,    а потому должно измеряться исключительно в квадратных единицах;</w:t>
        <w:br/>
        <w:t>2)    не установлено условие отсрочки уплаты неустоек (штрафов,    пеней),    в нарушение ч.    6.1    ст.    34    Закона о контрактной системе;</w:t>
        <w:br/>
        <w:t>3)    в контракте не предусмотрена ответственность за непредставление Исполнителем информации о всех соисполнителях,    субподрядчиках,    заключивших договор или договоры с поставщиком (подрядчиком,    исполнителем),    цена которого или общая цена которых составляет более чем десять процентов цены контракта.</w:t>
        <w:br/>
        <w:t> </w:t>
        <w:br/>
        <w:t>По мнению Меджидова Муслима Сайпудиновича,    положения аукционной документации не соответствуют Закону о контрактной системе,    а именно:</w:t>
        <w:br/>
        <w:t>1)  пункте № 1    Технического задания заказчик сузил требование ГОСТА,    выставив требование  «содержание пылевидных  частиц  и глинистых  частей  1%»,    тогда как в ГОСТе,  в Таблице 4,    допускается до 3%    для класса I;</w:t>
        <w:br/>
        <w:t>2)    выставлено требование,    которого нет в ГОСТе,    на песок 8736-2014;</w:t>
        <w:br/>
        <w:t>3)    в пункте 6    ТЗ установлено требование к химическому составу веществ,    не являющихся объектом закупки:    массовая доля ангидрида серной кислоты (SO3)    в цементе (%    по массе)    3,0.В состав цемента входит клинкер с массовой долей оксида магния 4    %;</w:t>
        <w:br/>
        <w:t>4)    установленное требование «предел прочности цемента при изгибе в возрасте 28    суток,    МПа (кгс/с⩚),    менее 56,0    (    менее 63).» не соответствует требованиям ГОСТ 10178-85;</w:t>
        <w:br/>
        <w:t>5)    в п.п.    9,10,11,12,13    ТЗ  заказчик выставил завышенные требования к арматурной стали,    выставив характеристики,    которые отсутствуют в ГОСТе 5781-82,    соответствие которому сам же требует «плотность стали не мене кг/⩛»;</w:t>
        <w:br/>
        <w:t>6)    в пункте 47  ТЗ заказчик выставил требование по ГОСТу,    который утратил силу  -    ГОСТ 1232-93. </w:t>
        <w:br/>
        <w:t>-    В п.п.    45,    56,    59,    60    -    на соответствие недействующему ГОСТ 2590-71,  ГОС-76.</w:t>
        <w:br/>
        <w:t>-    В пункте № 48    -    на соответствие недействующему ГОСТ-80. </w:t>
        <w:br/>
        <w:t>-    В п.п.    № 50    и 51    -    на соответствие недействующему ГОСТ 4261-82. </w:t>
        <w:br/>
        <w:t>-    В пункте № 53    -    на соответствие недействующему ГОСТ 2728-82. </w:t>
        <w:br/>
        <w:t>-    В пункте № 55    -    на соответствие недействующему ГОСТ 2725-78. </w:t>
        <w:br/>
        <w:t>7)    в п.п.    № 7,8    «Бетон» установлено требование из утратившего силу  ГОСТ 26633-91.    Бетоны тяжелые и мелкозернистые.    Технические условия (с Изменениями N    1,    2),  а именно таблице № 6    данного госта.    В то же время заказчик требует соответствие ГОСТ 26633-Бетоны тяжелые и мелкозернистые.    Технические условия,    вышедшему на замену.    Согласно п.3.3.1.    ГОСТ 26633-2012.</w:t>
        <w:br/>
        <w:t> </w:t>
        <w:br/>
        <w:t>Заказчику:    в срок до 12-00    18.05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151-201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9.05.2016    г.    в 09    ч.    30    мин.    по адресу:    ЯНАО,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2    0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