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57-2016    о принятии к рассмотрению жалобы ООО «СТРОЙИНВЕСТ»      (закупка № 019020000031600479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57-2016</w:t>
        <w:br/>
        <w:t>о принятии к рассмотрению жалобы ООО «СТРОЙИНВЕСТ»</w:t>
        <w:br/>
        <w:t>(закупка № 019020000031600479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 ООО «СТРОЙИНВЕСТ» (г.    Уфа)    на действия Заказчика  -    ГКУ «Дирекция капитального строительства и инвестиций Ямало-Ненецкого автономного округа» (ИНН:    8901017526)    при осуществлении закупки «Выполнение работ по капитальному ремонту объекта:    "Центр занятости населения Ямальского района,    ЯНАО,    Ямальский район,    с.    Яр-Сале,    ул.    Худи Сэроко,    д.39б"» (закупка № 0190200000316004791).    НМЦ контракта 7,00    рублей.</w:t>
        <w:br/>
        <w:t>По мнению Заявителя,    положения аукционной документации не соответствуют Закону о контрактной системе,    а именно:</w:t>
        <w:br/>
        <w:t>1)    установленное требование об обладании участником закупки исключительными правами на результаты интеллектуальной деятельности,    если в связи с исполнением контракта заказчик приобретает права на такие результаты,    за исключением случаев заключения контрактов на создание произведений литературы или искусства,    исполнения,    на финансирование проката или показа национального фильма)    носит неправомерный и избыточный характер,    не связанный с предметом контракта;</w:t>
        <w:br/>
        <w:t>2)    не установлено условие отсрочки уплаты неустоек (штрафов,    пеней),    в нарушение ч.    6.1    ст.    34    Закона о контрактной системе;</w:t>
        <w:br/>
        <w:t>3)    заказчик не устанавливает конкретный срок действия контракта,    в связи с чем невозможно представление банковской гарантии в качестве обеспечения исполнения контракта со сроком действия,    превышающий срок действия контракта не менее чем на один месяц,    поскольку невозможно установить срок действия контракта,    что является нарушением части 3    статьи 96    Закона о контрактной системе.</w:t>
        <w:br/>
        <w:t>Заказчику:    в срок до 12-00    20.05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57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3.05.2016    г.    в 09    ч.    45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7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