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166-2016    о принятии к рассмотрению жалобы ПАО СК «Росгосстрах» в лице филиала ПАО СК «Росгосстрах» в Тюменской области (закупка № 0190100003616000082)</w:t>
      </w:r>
      <w:r>
        <w:rPr>
          <w:rFonts w:ascii="Times New Roman" w:hAnsi="Times New Roman"/>
          <w:b w:val="false"/>
          <w:sz w:val="28"/>
        </w:rPr>
        <w:br/>
      </w:r>
    </w:p>
    <w:p>
      <w:pPr>
        <w:pStyle w:val="Normal"/>
        <w:bidi w:val="0"/>
        <w:jc w:val="left"/>
        <w:rPr/>
      </w:pPr>
      <w:r>
        <w:rPr>
          <w:rFonts w:ascii="Times New Roman" w:hAnsi="Times New Roman"/>
          <w:sz w:val="24"/>
        </w:rPr>
        <w:t>Уведомление № 04-01/166-2016</w:t>
        <w:br/>
        <w:t>о принятии к рассмотрению жалобы ПАО СК «Росгосстрах» в лице филиала ПАО СК «Росгосстрах» в Тюменской области</w:t>
        <w:br/>
        <w:t>(закупка № 0190100003616000082)</w:t>
        <w:br/>
        <w:t> </w:t>
        <w:br/>
        <w:t>Управление Федеральной антимонопольной службы по Ямало-Ненецкому автономному округу уведомляет о принятии к рассмотрению жалобы ПАО СК «Росгосстрах» в лице филиала ПАО СК «Росгосстрах» в Тюменской области (г.    Тюмень)    на действия Аукционной комиссии ФГКУ "Управление вневедомственной охраны Управления Министерства внутренних дел Российской Федерации по Ямало-Ненецкому автономному округу» (ИНН:    8901026873)    при осуществлении закупки «ОСАГО для нужд ФГКУ УВО УМВД России по Ямало-Ненецкому автономному округу» (закупка № 0190100003616000082).    НМЦ контракта 605,83    рублей.</w:t>
        <w:br/>
        <w:t> </w:t>
        <w:br/>
        <w:t>Заявитель считает,    что при подведении итогов электронного аукциона,    аукционная комиссия должна была отклонить заявку участника закупки САО«ВСК»,    нарушившего,    по мнению Заявителя,    при подаче ценового предложения Раздел IV    аукционной документации «ОБОСНОВАНИЕ НАЧАЛЬНОЙ (МАКСИМАЛЬНОЙ)    ЦЕНЫ КОНТРАКТА».</w:t>
        <w:br/>
        <w:t> </w:t>
        <w:br/>
        <w:t>Заказчику:    в срок до 12-00    27.05.2016    представить в Ямало-Ненецкое УФАС России мотивированные возражения на жалобу Заявителя и копии документов,    в соответствии с ч.    5    ст.    106    Закона о контрактной системе (при направлении запрашиваемой документации указать номер дела 04-01/166-2016).</w:t>
        <w:br/>
        <w:t> </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30.05.2016    г.    в 09    ч.    30    мин.    по адресу:    ЯНАО,    г.    Салехард,    ул.    Губкина,    13,    каб.    23    (e-mail:    to89@fas.gov.ru,    факс:    (34922)3-47-08,    тел.(34922)3-41-26).</w:t>
        <w:br/>
        <w:t>Полномочия представителей сторон по делу,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в части заключения контракта,    с момента получения настоящего уведомления до рассмотрения жалобы по существу.</w:t>
        <w:br/>
      </w:r>
    </w:p>
    <w:p>
      <w:pPr>
        <w:pStyle w:val="Normal"/>
        <w:bidi w:val="0"/>
        <w:jc w:val="left"/>
        <w:rPr/>
      </w:pPr>
      <w:r>
        <w:rPr>
          <w:rFonts w:ascii="Times New Roman" w:hAnsi="Times New Roman"/>
          <w:b/>
          <w:sz w:val="24"/>
        </w:rPr>
        <w:t>2016-05-24    05: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