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139-2016    по жалобе ООО «ОНИКС»      (закупка № 0190300003716000099)</w:t>
      </w:r>
      <w:r>
        <w:rPr>
          <w:rFonts w:ascii="Times New Roman" w:hAnsi="Times New Roman"/>
          <w:b w:val="false"/>
          <w:sz w:val="28"/>
        </w:rPr>
        <w:br/>
      </w:r>
    </w:p>
    <w:p>
      <w:pPr>
        <w:pStyle w:val="Normal"/>
        <w:bidi w:val="0"/>
        <w:jc w:val="left"/>
        <w:rPr/>
      </w:pPr>
      <w:r>
        <w:rPr>
          <w:rFonts w:ascii="Times New Roman" w:hAnsi="Times New Roman"/>
          <w:sz w:val="24"/>
        </w:rPr>
        <w:t>Решение № 04-01/139-2016</w:t>
        <w:br/>
        <w:t>по жалобе ООО «ОНИКС»</w:t>
        <w:br/>
        <w:t>(закупка № 0190300003716000099)</w:t>
        <w:br/>
        <w:t> </w:t>
        <w:br/>
        <w:t>11    мая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рассмотрев жалобу ООО «ОНИКС» (г.    Тюмень)    на действия аукционной комиссии Администрации города Ноябрьска (ИНН:    8905001855)    при осуществлении закупки «Выполнение ремонтных работ на объекте:    МБОУ СОШ ,    расположенного по адресу:    ЯНАО,    г.Ноябрьск,    ул.    Дзержинского,    10-В» (закупка № 0190300003716000099),</w:t>
        <w:br/>
        <w:t>УСТАНОВИЛА:</w:t>
        <w:br/>
        <w:t>В Управление Федеральной антимонопольной службы по Ямало-Ненецкому автономному округу поступила жалоба ООО «ОНИКС» на действия аукционной комиссии Администрации города Ноябрьска при осуществлении закупки на выполнение ремонтных работ на объекте:    МБОУ СОШ ,    расположенного по адресу:    ЯНАО,    г.Ноябрьск,    ул.    Дзержинского,    10-В.</w:t>
        <w:br/>
        <w:t>Заказчик – МУ «Дирекция муниципального заказа.</w:t>
        <w:br/>
        <w:t>Начальная (максимальная)    цена контракта – 6,90    рублей.</w:t>
        <w:br/>
        <w:t>По мнению Заявителя,    отклонение  второй  части заявки ООО “ ОНИКС»  по основаниям,    указанным аукционной комиссией,    является необоснованным и нарушает положения ст.    64    и 67    Закона о контрактной системе и положения Аукционной документации.</w:t>
        <w:br/>
        <w:t>Заявитель указывает,    что основанием для признания второй части заявки ООО «ОНИКС» несоответствующей требования Закона о контрактной системе и аукционной документации явилось непредставление Обществом документов,  подтверждающих  тот факт,    что в состав ООО «ОНИКС»  не входят граждане Турции.</w:t>
        <w:br/>
        <w:t>  ООО «ОНИКС»,    в момент аккредитации,    предоставило все учредительные документы,    которые в последствии  отправляются заказчику в составе второй части заявки.    Таким образом заказчик видел,    что в учредительных документах граждан Турции нет.</w:t>
        <w:br/>
        <w:t>Таким образом,    отклонение  второй  части заявки поданной ООО «ОНИКС»  по основаниям,    указанным аукционной комиссией,    Заявитель считает необоснованным.</w:t>
        <w:br/>
        <w:t> </w:t>
        <w:br/>
        <w:t>Рассмотрев материалы дела,    возражения на жалобу,    проведя,    в соответствии с п.    1    ч.    15    ст.    99    Закона о контрактной системе,    внеплановую камеральную проверку соблюдения Заказчиком требований Закона о контрактной системе при осуществлении вышеуказанной закупки,    Комиссия пришла к следующим выводам.</w:t>
        <w:br/>
        <w:t>В  соответствии  с положениями ст.    69  Федерального закона  № 44-ФЗ «О контрактной системе в сфере закупок товаров,    работ,    услуг для обеспечения государственных и муниципальных нужд»  аукционная  комиссия  рассматривает  вторые  части   заявок   на   участие   в   электронном   аукционе   в  части  соответствия  их требованиям  Закона  о контрактной системе и документации.  На основании результатов рассмотрения вторых частей аукционной комиссией принимается решение о соответствии или о несоответствии заявки на участие в таком аукционе требованиям Закона о контрактной системе и документации.</w:t>
        <w:br/>
        <w:t> </w:t>
        <w:br/>
        <w:t>Из возражений,    представленных Заказчиком и Уполномоченным органом,    следует.</w:t>
        <w:br/>
        <w:t>В силу части 1    статьи 69    Закона о контрактной системе,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Федерального закона № 44-ФЗ,    в части соответствия их требованиям,    установленным документацией о таком аукционе.</w:t>
        <w:br/>
        <w:t>В соответствии с пунктом 1    части 6    статьи 69    Закона о контрактной системе заявка на участие в электронном аукционе признается не соответствующей требованиям,    установленным документацией о таком аукционе,    в случае непредставления документов и информации,    которые предусмотрены пунктами 1,    3-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br/>
        <w:t>В разделе 26    части I    документации об электронном аукционе № 73-16-ЭА на выполнение ремонтных работ на объекте МБОУ СОШ № 8,    расположенном по адресу:    ЯНАО,    г.    Ноябрьск,    ул.    Дзержинского,    10-В,    заказчиком были установлены следующие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br/>
        <w:t>«Установлены в соответствии с ч.3    ст.    14    Федерального закона № 44-ФЗ от 05.04.2013    года,    с Постановлением Правительства РФ от 29    декабря 2015    г.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br/>
        <w:t>В подпункте 5    пункта 2    раздела 31    части I    документации об электронном аукционе № 73-16-ЭА было установлено,    что вторая часть заявки на участие в аукционе должна содержать следующие документы и информацию:</w:t>
        <w:br/>
        <w:t>«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статьей 14    Федерального закона от 05.04.2013    года № 44-ФЗ,    или копии этих документов,    на основании п.5    «Перечня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с 1    января 2016г.»,    утвержденного Постановлением Правительства РФ от 29    декабря 2015г.    № 1457,    а именно:    декларацию (составленную Участником в свободной форме)    или информацию согласно рекомендуемой Заказчиком форме (Приложение № 9)».</w:t>
        <w:br/>
        <w:t>ООО «ОНИКС»,    в составе второй части заявки на участие в электронном аукционе,    не представлены документы,    предусмотренные подпунктом 5    пункта 2    раздела 31    части I    документации об электронном аукционе № 73-16-ЭА,    что,    по мнению Уполномоченного органа и Заказчика,  является нарушением пункта 1    части 6    статьи 69    Федерального закона № 44-ФЗ.</w:t>
        <w:br/>
        <w:t> </w:t>
        <w:br/>
        <w:t>Между тем,    Уполномоченным органом и Заказчиком не учтено следующее.</w:t>
        <w:br/>
        <w:t>Согласно пункту 5    части 6    статьи 66    Закона о контрактной системе вторая часть заявки на участие в электронном аукционе должна содержать,    в том числе,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Закона о контрактной системе,    или копии этих документов.</w:t>
        <w:br/>
        <w:t>Вместе с тем,    в соответствии с частью 6    статьи 66    Закона о контрактной системе заявка на участие в электронном аукционе признается не соответствующей требованиям,    установленным документацией о таком аукционе,    в случае:</w:t>
        <w:br/>
        <w:t>1)    непредставления документов и информации,    которые предусмотрены пунктами 1,    3    -    5,    7    и 8    части 2    статьи 62,    частями 3    и 5    статьи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br/>
        <w:t>2)    несоответствия участника такого аукциона требованиям,    установленным в соответствии с частью 1,    частями 1.1    и 2    (при наличии таких требований)    статьи 31    Закона о контрактной системе.</w:t>
        <w:br/>
        <w:t>В соответствии с частью 3    статьи 14    Закона о контрактной системе в сфере закупок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br/>
        <w:t>В соответствии с пунктом 1    части 1    статьи 31    Закона о контрактной системе в сфере закупок при осуществлении закупки заказчик устанавливает следующие единые требования к участникам закупки,    в том числе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br/>
        <w:t>Согласно Указу Президента Российской Федерации от 28.11.2015    N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далее -    Указ Президента РФ N    583)    в целях защиты национальной безопасности и национальных интересов Российской Федерации,    защиты граждан Российской Федерации от преступных и иных противоправных действий и в соответствии с федеральными законами от 30.12.2006    N    281-ФЗ "О специальных экономических мерах"    и от 28.12.2010    N    390-ФЗ "О безопасности"    Правительство Российской Федерации должно утвердить прилагаемый перечень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с 1    января 2016    года.</w:t>
        <w:br/>
        <w:t>В соответствии с утвержденным Постановлением Правительства Российской Федерации от 29.12.2015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далее -    Постановление Правительства РФ от 29.12.2015    N    1457)    перечнем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с 1    января 2016    года в том числе,    выполнение работ,    оказание услуг для обеспечения государственных и муниципальных нужд.</w:t>
        <w:br/>
        <w:t>Следовательно,    в пункте 5    указанного Перечня включены работы и услуги,    выполняемые для обеспечения государственных и муниципальных нужд.</w:t>
        <w:br/>
        <w:t> </w:t>
        <w:br/>
        <w:t>Таким образом,    с 1    января 2016    года запрещено выполнять работы (оказывать услуги)    для обеспечения государственных и муниципальных нужд организациям:    находящимся под юрисдикцией Турции и контролируемым организациями,    которые находятся под юрисдикцией Турции,    и (или)    ее гражданами,    согласно пункту 5    Перечня,    утвержденного Постановлением Правительства РФ от 29.12.2015    N    1457,    за исключением работ (услуг),    выполнение (оказание)    которых предусмотрено контрактами,    заключенными до дня вступления в силу Постановления Правительства РФ от 29.12.2015    N    1457    на срок действия таких контрактов.</w:t>
        <w:br/>
        <w:t>В соответствии с Постановлением Правительства РФ от 29.12.2015    г.    N    1457    организациям,    находящимся под юрисдикцией Турецкой Республики,    а также организациям,    контролируемым гражданами Турецкой Республики и (или)    организациям,    находящимся под юрисдикцией Турецкой Республики запрещено на территории Российской Федерации выполнять работы (оказывать услуги)    по строительству зданий,    строительству инженерных сооружений и работы строительные специализированные,    коды ОКВЭД 41-43    ОК 029-2014    (КДЕС Ред.    2),    выполнять работы (оказывать услуги)    для обеспечения государственных и муниципальных нужд.</w:t>
        <w:br/>
        <w:t> </w:t>
        <w:br/>
        <w:t>Прямого запрета на участие в закупках организациям,    находящимся под юрисдикцией Турецкой Республики в соответствии со статьей 14    Закона о контрактной системе в сфере закупок,    Постановление Правительства РФ от 29.12.2015    г.    N    1457    не содержит,    запрещено непосредственно выполнение работ (оказание услуг)    по государственным или муниципальным контрактам.</w:t>
        <w:br/>
        <w:t>Таким образом,    в случае если участником закупки,    с которым должен быть заключен контракт,    окажется организация,    находящаяся под юрисдикцией Турецкой Республики,    и на момент заключения контракта будут действовать специальные экономические меры,    заказчик должен будет отказаться от заключения контракта с таким участником -    в связи с действием в Российской Федерации специальных экономических мер,    на основании требований Указа N    583    и Постановление Правительства РФ от 29.12.2015    г.    N    1457,    принятых в соответствии с Федеральным законом от 30.12.2006    г.    N    281-ФЗ "О специальных экономических мерах".</w:t>
        <w:br/>
        <w:t> </w:t>
        <w:br/>
        <w:t>Постановлением Правительства РФ от 29.12.2015    г.    N    1457    или иными нормативными правовыми актами,    в том числе законодательством о контрактной системе не установлена форма документов и порядок их предоставления на предмет соответствия вышеуказанным запретам.</w:t>
        <w:br/>
        <w:t>До принятия нормативных актов,    регламентирующих порядок применения запрета в отношении организаций,    находящихся под юрисдикцией Турецкой Республики,    а также организаций,    контролируемых гражданами Турецкой Республики и (или)    организаций,    находящихся под юрисдикцией Турецкой Республики в соответствии со статьей 14    Закона о контрактной системе в сфере закупок,    установление запрета в документации в соответствии с Постановлением Правительства РФ от 29.12.2015    г.    N    1457,    не представляется возможным.</w:t>
        <w:br/>
        <w:t>При осуществлении закупки заказчик устанавливает единые требования к участникам закупки в соответствии со статьей 31    Закона о контрактной системе в сфере закупок,    в том числе соответствие требованиям,    установленным в соответствии с законодательством Российской Федерации,    к лицам,    осуществляющим выполнение работы,    оказание услуги,    являющихся объектом закупки,    согласно пункту 1    части 1    статьи 31    Закона о контрактной системе в сфере закупок.</w:t>
        <w:br/>
        <w:t>Ввиду того,    что в Постановление Правительства РФ от 29.12.2015    N    1457    установлены обязательные требования к лицам,    осуществляющим выполнение работ,    оказание услуг для обеспечения государственных и муниципальных нужд,    заказчик должен устанавливать такие требования к участникам закупки.</w:t>
        <w:br/>
        <w:t> </w:t>
        <w:br/>
        <w:t>В тоже время,    в документации или извещении,    по мнению Минэкономразвития России,    не следует указывать,    что этот запрет основан на норме Закона N    44-ФЗ о применении национального режима при закупках.</w:t>
        <w:br/>
        <w:t>Согласно письму  Минэкономразвития России от 17.02.2016    N    и-353,    постановлением Правительства Российской Федерации от 27    декабря 2015    г.    N    1457    (далее -    Постановление N    1457)    утвержден перечень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с 1    января 2016    года (далее -    Перечень).</w:t>
        <w:br/>
        <w:t>В указанный Перечень включены,    в том числе,    работы и услуги,    выполняемые для обеспечения государственных и муниципальных нужд (пункт 5    Перечня).</w:t>
        <w:br/>
        <w:t>Документация о закупке для государственных и муниципальных нужд разрабатывается заказчиком самостоятельно в соответствии с требованиями к содержанию документации о закупке,    установленными положениями Закона N    44-ФЗ и действующим законодательством Российской Федерации.</w:t>
        <w:br/>
        <w:t>При осуществлении закупки заказчик устанавливает единые требования к участникам закупки в соответствии со статьей 31    Закона N    44-ФЗ,    в том числе соответствие требованиям,    установленным в соответствии с законодательством Российской Федерации,    к лицам,    осуществляющим выполнение работы,    оказание услуги,    являющихся объектом закупки (пункт 1    части 1    статьи 31    Закона N    44-ФЗ).</w:t>
        <w:br/>
        <w:t>Таким образом,    в случае если Постановлением N    1457    установлены обязательные требования к лицам,    осуществляющим выполнение работ,    оказание услуг для обеспечения государственных и муниципальных нужд,    заказчик устанавливает такие требования к участникам закупки.</w:t>
        <w:br/>
        <w:t>При этом выписка из Единого государственного реестра юридических лиц,    представляемая участником закупки во второй части заявки на участие в электронном аукционе,    является документом,    с помощью которого заказчик в том числе устанавливает соответствие такого участника требованиям пункта 1    части 1    статьи 31    Закона N    44-ФЗ.</w:t>
        <w:br/>
        <w:t>Минэкономразвития России отмечает,    что Постановление N    1457    не издано в развитие статьи 14    Закона N    44-ФЗ.    В связи с чем при установлении в извещении,    документации о закупке запрета,    предусмотренного Постановлением N    1457,    не допускается указывать,    что такой запрет установлен в соответствии со статьей 14    Закона N    44-ФЗ.</w:t>
        <w:br/>
        <w:t>Принимая во внимание вышеизложенное,    Комиссия приходит к выводу,    что у аукционной комиссии отсутствовали правовые основания для признания второй части заявки ООО «ОНИКС» несоответствующей требованиям Закона о контрактной системе и аукционной документации,    в виду наличия во второй части его заявки на участие в электронном аукционе выписки из Единого государственного реестра юридических лиц,    с помощью которой аукционная комиссия имела возможность устанавить соответствие участника требованиям пункта 1    части 1    статьи 31    Закона о контрактной системе.</w:t>
        <w:br/>
        <w:t>Согласно Протоколу рассмотрения заявок на участие в электронном аукционе от 21.04.2016    -1    в закупке приняло участие 14    участников,    в аукционе участвовало 9    участников.</w:t>
        <w:br/>
        <w:t>Вместе с тем,    принимая во внимание тот факт,    что требование представить 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статьей 14    Федерального закона от 05.04.2013    года № 44-ФЗ,    или копии этих документов,    на основании п.5    «Перечня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с 1    января 2016г.»,    утвержденного Постановлением Правительства РФ от 29    декабря 2015г.    № 1457,    а именно:    декларацию (составленную Участником в свободной форме)    или информацию согласно рекомендуемой Заказчиком форме (Приложение № 9),    неправомерно было включено Заказчиком в состав аукционной документации,    что и повлекло за собой отклонение второй части заявки Заявителя,    ввиду отсутствия данных документов,    Комиссия приходит к выводу о возможности не возбуждать административное производство в отношении членов аукционной комиссии,    а ограничиться выдачей Предписания о повторном проведении процедуры рассмотрения вторых частей заявок на участие в закупке № 0190300003716000099.</w:t>
        <w:br/>
        <w:t>Руководствуясь  пунктом 3    части 14,    пунктом 2    части 22    статьи 99,    частью 8    статьи 106    Закона о контрактной системе,    Комиссия</w:t>
        <w:br/>
        <w:t> </w:t>
        <w:br/>
        <w:t>РЕШИЛА:</w:t>
        <w:br/>
        <w:t> </w:t>
        <w:br/>
        <w:t>1.    Признать жалобу ООО «ОНИКС» (г.    Тюмень)    на действия аукционной комиссии Администрации города Ноябрьска (ИНН:    8905001855)    при осуществлении закупки «Выполнение ремонтных работ на объекте:    МБОУ СОШ ,    расположенного по адресу:    ЯНАО,    г.Ноябрьск,    ул.    Дзержинского,    10-В» (закупка № 0190300003716000099)    обоснованной.</w:t>
        <w:br/>
        <w:t>2.    Признать Аукционную комиссию Администрации города Ноябрьска нарушившей ч.ч.    6,    7    ст.    69    Федерального закона № 44-ФЗ «О контрактной системе в сфере закупок товаров,    работ,    услуг для обеспечения государственных и муниципальных нужд» при проведении электронного аукциона «Выполнение ремонтных работ на объекте:    МБОУ СОШ ,    расположенного по адресу:    ЯНАО,    г.Ноябрьск,    ул.    Дзержинского,    10-В» (закупка № 0190300003716000099).</w:t>
        <w:br/>
        <w:t>3.    Выдать Аукционной комиссии,    Уполномоченному органу и Оператору электронной площадки предписание об устранении нарушений Закона о контрактной системе.</w:t>
        <w:br/>
        <w:t>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r>
    </w:p>
    <w:p>
      <w:pPr>
        <w:pStyle w:val="Normal"/>
        <w:bidi w:val="0"/>
        <w:jc w:val="left"/>
        <w:rPr/>
      </w:pPr>
      <w:r>
        <w:rPr>
          <w:rFonts w:ascii="Times New Roman" w:hAnsi="Times New Roman"/>
          <w:b/>
          <w:sz w:val="24"/>
        </w:rPr>
        <w:t>2016-05-13    05: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