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40-2016    по жалобе ПАО «НК «Роснефть» Ямалнефтепродукт»      (закупка № 0190200000316004824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40-2016</w:t>
        <w:br/>
        <w:t>по жалобе ПАО «НК «Роснефть» Ямалнефтепродукт»</w:t>
        <w:br/>
        <w:t>(закупка № 0190200000316004824)</w:t>
        <w:br/>
        <w:t>11    мая  года                                                                                              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рассмотрев жалобу ПАО «НК «Роснефть» Ямалнефтепродукт» (г.    Салехард)    на действия Заказчика -    Государственное бюджетное учреждение здравоохранения Ямало-Ненецкого автономного округа «Губкинская городская больница (ИНН:    8911013954)    при осуществлении закупки «Поставка нефтепродуктов через АЗС» (закупка № 0190200000316004824),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ПАО «НК «Роснефть» Ямалнефтепродукт» на положения аукционной документации № 0190200000316004824     «Поставка нефтепродуктов через АЗС».</w:t>
        <w:br/>
        <w:t>Начальная (максимальная)    цена контракта – 1,00    рублей.</w:t>
        <w:br/>
        <w:t>По мнению Заявителя,    положения аукционной документации нарушают требования Закона о контрактной системе и статьи 17    Закона о защите конкуренции.</w:t>
        <w:br/>
        <w:t>Потребность заказчика в поставке нефтепродуктов через АЗС изложена в Таблице .</w:t>
        <w:br/>
        <w:t>Наименование товара,    работы,    услуги</w:t>
        <w:br/>
        <w:t>Код по ОКПД</w:t>
        <w:br/>
        <w:t>Единица</w:t>
        <w:br/>
        <w:t>измерения</w:t>
        <w:br/>
        <w:t>Количество</w:t>
        <w:br/>
        <w:t>Цена</w:t>
        <w:br/>
        <w:t>за</w:t>
        <w:br/>
        <w:t>ед.изм.</w:t>
        <w:br/>
        <w:t>Стоимость</w:t>
        <w:br/>
        <w:t>Бензин</w:t>
        <w:br/>
        <w:t>автомобильный</w:t>
        <w:br/>
        <w:t>19.20.21.125</w:t>
        <w:br/>
        <w:t>л;    д⩛</w:t>
        <w:br/>
        <w:t>6000,00</w:t>
        <w:br/>
        <w:t>40,18</w:t>
        <w:br/>
        <w:t>241080,00</w:t>
        <w:br/>
        <w:t>Бензин</w:t>
        <w:br/>
        <w:t>автомобильный</w:t>
        <w:br/>
        <w:t>19.20.21.115</w:t>
        <w:br/>
        <w:t>л;    д⩛</w:t>
        <w:br/>
        <w:t>20000,00</w:t>
        <w:br/>
        <w:t>38,50</w:t>
        <w:br/>
        <w:t>770    000,00</w:t>
        <w:br/>
        <w:t>Дизельное</w:t>
        <w:br/>
        <w:t>топливо</w:t>
        <w:br/>
        <w:t>19.20.21.345</w:t>
        <w:br/>
        <w:t>л;    д⩛</w:t>
        <w:br/>
        <w:t>4000,00</w:t>
        <w:br/>
        <w:t>41,87</w:t>
        <w:br/>
        <w:t>167    480,00</w:t>
        <w:br/>
        <w:t> </w:t>
        <w:br/>
        <w:t> </w:t>
        <w:br/>
        <w:t> </w:t>
        <w:br/>
        <w:t> </w:t>
        <w:br/>
        <w:t>Итого:</w:t>
        <w:br/>
        <w:t>1178560,00</w:t>
        <w:br/>
        <w:t>  </w:t>
        <w:br/>
        <w:t>ПАО «НК «Роснефть»-Ямалнефтепродукт» считает,    что объединение в один лот условия о передаче нефтепродуктов через автозаправочные станции в нескольких муниципальных образованиях Ямало-Ненецкого автономного округа и Тюменской области,    а именно на территории пос.    Коротчаево,    г.    Тарко-Сале,    пос.    Пурпе,    г.    Губкинского,    г.    Муравленко,    г.    Ноябрьск,    г.    Сургут,    г.    Тобольск,    г.    Тюмень,    влечет за собой ограничение количества участников закупки,    что противоречит пункту 1    части 1    статьи 33,    Пункту 2    части 1    статьи 64    Федерального закона от 05.04.2013    -ФЗ «О контрактной системе в сфере закупок товаров,    работ,    услуг для обеспечения государственных и муниципальных нужд» и нарушают запрет,    установленный статьей 17    Федерального закона от 26.07.2006    -⥫ «О защите конкуренции» на основании следующего.</w:t>
        <w:br/>
        <w:t>Местом доставки товара,    выполнения работы или оказания услуги,    согласно извещению,    являются АЗС на территории пос.    Коротчаево,    г.    Тарко-Сале,    пос.    Пурпе,    г.    Губкинского,    г.    Муравленко,    г.    Ноябрьск,    г.    Сургут,    г.    Тобольск,    г.    Тюмень Ямало-Ненецкого автономного округа и Тюменской области.</w:t>
        <w:br/>
        <w:t>В связи с тем,    что ни у одного хозяйствующего субъекта нет АЗС одновременно на территории,    обозначенной в государственном контракте,    ни один из хозяйствующих субъектов не может отвечать требованиям учреждения,    закрепленным в конкурсной документации закупки .</w:t>
        <w:br/>
        <w:t>Общество,    наряду с другими хозяйствующими субъектами,    лишается возможности принять участие в закупке в силу того,    что не имеет автозаправочной станции в пос.    Коротчаево,    пос.    Пурпе,    г.    Муравленко,    г.    Ноябрьск,    г.    Сургут,    г.    Тобольск,    г.    Тюмень.    У Общества имеется АЗС в г.    Тарко-Сале и Губкинский.</w:t>
        <w:br/>
        <w:t>Кроме того,    в потребности учреждения в поставке нефтепродуктов через АЗС (Приложении )    указан недействующий ГОСТ 305-82    Топливо дизельное Технические условия Diesel    fuel.    Specifications.    Указанный документ утратил силу с 1    января 2015    года в связи с изданием Приказа Госстандарта от 22.11.2013    № 1871-ст.    Взамен введен в действие ГОСТ 305-2013.</w:t>
        <w:br/>
        <w:t>Общество считает,    что принцип объединения оказания услуг по поставке нефтепродуктов через АЗС по территории,    приводит к ограничению количества участников закупки,    и как следствие,    к ограничению конкуренции на соответствующем рынке,    в силу отдаленности мест их оказания.    Указанные условия противоречат пункту 1    части 1    статьи 33    Закона о размещении заказов и нарушают пункт 2    части 1    статьи 64    Закона о контрактной системе.</w:t>
        <w:br/>
        <w:t>В соответствии с пунктом 1    статьи 17    Закона о защите конкуренции при проведении торгов,    запроса котировок цен на товары (далее -    запрос котировок),    запроса предложений запрещаются действия,    которые приводят или могут привести к недопущению,    ограничению или устранению конкуренции.</w:t>
        <w:br/>
        <w:t> </w:t>
        <w:br/>
        <w:t>Рассмотрев материалы дела,    возражения на жалобу,    проведя,    в соответствии с п.    1    ч.    15    ст.    99    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Заказчики при осуществлении закупок используют конкурентные способы определения поставщиков (подрядчиков,    исполнителей)    или осуществляют закупки у единственного поставщика (подрядчика,    исполнителя)    (часть 1    статьи 24    Федерального закона № 44-ФЗ).</w:t>
        <w:br/>
        <w:t>Конкурентными способами определения поставщиков (подрядчиков,    исполнителей)    являются конкурсы (открытый конкурс,    конкурс с ограниченным участием,    двухэтапный конкурс,    закрытый конкурс,    закрытый конкурс с ограниченным участием,    закрытый двухэтапный конкурс),    аукционы (аукцион в электронной форме (далее также -    электронный аукцион),    закрытый аукцион),    запрос котировок,    запрос предложений (часть 2        статьи 24    Федерального закона № 44-ФЗ).</w:t>
        <w:br/>
        <w:t>На основании части 1    статьи 59    Федерального закона № 44-ФЗ под аукционом в электронной форме (электронным аукционом)    понимается аукцион,   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    к участникам закупки предъявляются единые требования и дополнительные требования,    проведение такого аукциона обеспечивается на электронной площадке ее оператором.</w:t>
        <w:br/>
        <w:t>Требования к содержанию документации об электронном аукционе установлены статьей 64    Закона о контрактной системе.    Документация об электронном аукционе наряду с информацией,    указанной в извещении о проведении такого аукциона,    должна содержать следующую информацию,    в т.ч.,    наименование и описание объекта закупки и условия контракта в соответствии со статьей 33    настоящего Федерального закона,    в том числе обоснование начальной (максимальной)    цены контракта.</w:t>
        <w:br/>
        <w:t>Согласно п.    1    ч.    1    ст.    33    Закона о контрактной системе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.</w:t>
        <w:br/>
        <w:t>При этом,    законодательством прямо не запрещено объединение лотов по территориальному признаку.</w:t>
        <w:br/>
        <w:t> </w:t>
        <w:br/>
        <w:t>Как указывают суды,  отсутствие у каких-либо лиц,    заинтересованных в заключении контракта,    возможности поставить товар,    соответствующий потребностям заказчика,    не свидетельствует о нарушении заказчиком прав этих лиц,    а также ограничении заказчиком числа участников торгов.</w:t>
        <w:br/>
        <w:t>Положения рассматриваемой аукционной документации не содержат запрета на привлечение исполнителем государственного контракта к исполнению контракта третьих лиц,    условие об исполнении госконтракта только силами участника закупки,    с которым будет заключен контракт,    в аукционной документации и в проекте госконтракта отсутствует,    следовательно,    поставка товара может осуществляться через АЗС третьих лиц.</w:t>
        <w:br/>
        <w:t>Потенциальный участник аукциона в случае неясностей в аукционной документации не лишен права обратится в уполномоченный орган за разъяснениями положений аукционной документации.</w:t>
        <w:br/>
        <w:t> </w:t>
        <w:br/>
        <w:t>Из информации,    представленной Заказчиком,    установлено.</w:t>
        <w:br/>
        <w:t>В позиции 3    «Дизельное топливо» Потребности (Приложение № 1)    к аукционной документации № 01902000003    16004824    недействующий ГОСТ 305-2013    будет заменён на действующий ГОСТ 305-2013.</w:t>
        <w:br/>
        <w:t>В данной части доводы жалобы обоснованны.</w:t>
        <w:br/>
        <w:t>Принимая во внимание тот факт,    что дата и время окончания подачи заявок – 11.05.2016,    а изменения в документацию не внесены,    ввиду истечения сроков,    установленных ч.    6    ст.    65    Закона о контрактной системе,    Комиссия приходит к выводу о наличии в действиях Заказчика нарушений ст.    33    Закона о контрактной системе,    что образует состав административного правонарушения по ч.    4.2    ст.    7.30    КоАП РФ,    а также необходимости выдачи Заказчику Предписания.</w:t>
        <w:br/>
        <w:t> </w:t>
        <w:br/>
        <w:t>2)    Объединение в один лот Закупки условия о передаче нефтепродуктов через автозаправочные станции в нескольких муниципальных образованиях ЯНАО и Тюменской области,    вызвано необходимостью исполнения уставной деятельности ГБУЗ ЯНАО «Губкинская городская больница».</w:t>
        <w:br/>
        <w:t>Заказчиком в материалы дела представлены копии Приказов и Путевых листов Заказчика за январь 2016    года,    подтверждающих движение транспорта Заказчика в п.    Пурпе,    г.    Новый Уренгой,    г.    Тарко-Сале,    г.Ноябрьск.</w:t>
        <w:br/>
        <w:t>В процессе своей уставной деятельности Заказчик оказывает экстренную и неотложную помощь пациентам и направляет пациентов с тяжёлыми заболеваниями для оказания высокотехнологичной медицинской помощи в учреждения здравоохранения за пределы ЯНАО.    Транспортировка пациентов в таких случаях,    как правило,    оказывается гражданским или специализированным гражданским авиационным транспортом из городов Ноябрьск и Новый Уренгой.</w:t>
        <w:br/>
        <w:t>В особых случаях не исключены случаи доставки пациентов реанимационным автотранспортом Заказчика в учреждения здравоохранения ХМАО-Югры и Тюменской области.</w:t>
        <w:br/>
        <w:t>Принимая во внимание вышеизложенное,    Комиссия приходит к выводу,    что доводы жалобы о том,    что объединение в один лот условия о передаче нефтепродуктов через автозаправочные станции в нескольких муниципальных образованиях Ямало-Ненецкого автономного округа и Тюменской области,    влечет за собой ограничение количества участников закупки,    не подтверждены конкретными доказательствами.</w:t>
        <w:br/>
        <w:t>В данном случае ПАО «НК «Роснефть» -    Ямалнефтепродукт» не доказал,    что объединение лотов по территориальному признаку ограничивает количество участников закупки.</w:t>
        <w:br/>
        <w:t>Руководствуясь  пунктом 3    части 14,    пунктом 2    части 22    статьи 99,    частью 8    статьи 106    Закона о контрактной системе,    Комиссия</w:t>
        <w:br/>
        <w:t> </w:t>
        <w:br/>
        <w:t>РЕШИЛА:</w:t>
        <w:br/>
        <w:t> </w:t>
        <w:br/>
        <w:t>1.    Признать жалобу ПАО «НК «Роснефть» Ямалнефтепродукт» (г.    Салехард)    на действия Заказчика -    Государственное бюджетное учреждение здравоохранения Ямало-Ненецкого автономного округа «Губкинская городская больница» (ИНН:    8911013954)    при осуществлении закупки «Поставка нефтепродуктов через АЗС» (закупка № 0190200000316004824)    частично обоснованной.</w:t>
        <w:br/>
        <w:t>2.    Признать Заказчика ГБУЗ ЯНАО «Губкинская городская больница» нарушившим статью 33    Закона о контрактной системе,    в части указания в аукционной документации № 0190200000316004824    недействующего ГОСТа.</w:t>
        <w:br/>
        <w:t>3.    Выдать Заказчику Предписание об устранении нарушений Закона о контрактной системе.</w:t>
        <w:br/>
        <w:t>4.    Передать материалы настоящего дела должностному лицу Ямало-Ненецкого УФАС России для рассмотрения вопроса о возбуждении административного производства по части 4.2    статьи 7.30    КоАП РФ в отношении должностного лица Заказчика  ГБУЗ ЯНАО «Губкинская городская больница»,    утвердившего аукционную документацию «Поставка нефтепродуктов через АЗС» (закупка № 0190200000316004824)    с нарушением статьи 33    Закона о контрактной системе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3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