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4-01/142-2016    по жалобе ООО «Стройинвест» (закупка № 0190300000216000118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4-01/142-2016</w:t>
        <w:br/>
        <w:t>по жалобе ООО «Стройинвест»</w:t>
        <w:br/>
        <w:t>(закупка № 0190300000216000118)</w:t>
        <w:br/>
        <w:t>16    мая  2016    года                                                                                                   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…&gt;,</w:t>
        <w:br/>
        <w:t>при участии:</w:t>
        <w:br/>
        <w:t>&lt;…&gt;    – представитель Уполномоченного органа,</w:t>
        <w:br/>
        <w:t>рассмотрев жалобу ООО «Стройинвест» (г.    Уфа)    на действия Заказчика – Муниципальное казенное учреждение «Управление капитального строительства города Лабытнанги» (ИНН:    8902003396)    при проведении электронного аукциона «Выполнение капитального ремонта объекта Школа на 320    мест» (закупка № 0190300000216000118),</w:t>
        <w:br/>
        <w:t>УСТАНОВИЛА:</w:t>
        <w:br/>
        <w:t>В Управление Федеральной антимонопольной службы по Ямало-Ненецкому автономному округу поступила жалоба ООО «Стройинвест» на положения аукционной документации № 0190300000216000118.    Начальная (максимальная)    цена контракта – 100,00    рублей.</w:t>
        <w:br/>
        <w:t>По мнению Заявителя,    Заказчиком аукционная документация утверждена с нарушением положений Закона о контрактной системе:</w:t>
        <w:br/>
        <w:t>1)    в  Ведомости материалов (позиция ),    а так же в объектной ведомости (позиция )    содержится указание на товарные знаки без обязательной оговорки об эквивалентности;</w:t>
        <w:br/>
        <w:t>2)    требование к участникам закупки о наличии лицензии Министерства по чрезвычайным ситуациям РФ на осуществление производства работ по монтажу,    ремонту и обслуживанию средств обеспечения пожарной безопасности зданий и сооружений излишне и неправомерно.</w:t>
        <w:br/>
        <w:t>Рассмотрев материалы дела,    возражения на жалобу,    проведя,    в соответствии с п.    1    ч.    15    ст.    99    Закона о контрактной системе,    внеплановую камеральную проверку соблюдения требований Закона о контрактной системе при осуществлении вышеуказанной закупки,    Комиссия пришла к следующим выводам.</w:t>
        <w:br/>
        <w:t>Заказчиком -    МКУ "Управление капитального строительства города Лабытнанги",    через уполномоченный орган -    отдел по размещению муниципального заказа Администрации города Лабытнанги осуществлено размещении закупки,    способом открытого аукциона в электронной форме на выполнение капитального ремонта объекта Школа на 320    мест.</w:t>
        <w:br/>
        <w:t>Извещение № 0190300000216000118    и аукционная документация размещены 12.04.2016    г.    на официальном сайте www.zakupki.gov.ru    изменения 14.04.2016    г.,    19.04.2016    г.,    24.04.2016    г.    Окончание срока подачи заявок 10.05.2016    г.</w:t>
        <w:br/>
        <w:t>По окончанию срока подачи заявок,    подано 6    заявок на участие в аукционе.</w:t>
        <w:br/>
        <w:t>На заседании аукционной комиссии по рассмотрению первых частей заявок на участие в аукционе в электронной форме 10.05.2016    г.    членами комиссии принято решение об отказе в допуске к участию в открытом аукционе участников под следующими порядковыми номерами заявок 2,3,4,5,6    и о допуске к участию в открытом аукционе и о признании участником открытого аукциона под порядковым номером заявки 1.</w:t>
        <w:br/>
        <w:t>1)    В жалобе заявитель указывает,    что аукционная документация утверждена с нарушением требований действующего законодательства и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.</w:t>
        <w:br/>
        <w:t>Из жалобы следует,    что Заказчик при описании материала включил указание на товарные знаки без слов «или эквивалент»,    а также установил излишнее требование к участникам закупки,    а именно наличие лицензии Министерства по чрезвычайным ситуациям РФ на осуществление производства работ по монтажу,    ремонту и обслуживанию средств обеспечения пожарной безопасности зданий и сооружений.</w:t>
        <w:br/>
        <w:t>Из возражений,    представленных Уполномоченным органом,    следует.</w:t>
        <w:br/>
        <w:t>Частью 1    ст.    1477    Гражданского кодекса РФ (далее — ГК РФ)    предусмотрено,    что на товарный знак,    то есть на обозначение,    служащее для индивидуализации товаров юридических лиц или индивидуальных предпринимателей,    признается исключительное право,    удостоверяемое свидетельством на товарный знак (статья 1481    ГК РФ).</w:t>
        <w:br/>
        <w:t>На территории Российской Федерации действует исключительное право на товарный знак,    зарегистрированный федеральным органом исполнительной власти по интеллектуальной собственности.</w:t>
        <w:br/>
        <w:t>Статьей 1481    ГК РФ установлено,    что на товарный знак,    зарегистрированный в Государственном реестре товарных знаков,    выдается свидетельство на товарный знак.    Свидетельство на товарный знак удостоверяет приоритет товарного знака и исключительное право на товарный знак в отношении товаров,    указанных в свидетельстве.</w:t>
        <w:br/>
        <w:t>Частью 9    ст.    105    Закона № 44-ФЗ предусмотрено,    что к жалобе прикладываются документы,    подтверждающие ее обоснованность.</w:t>
        <w:br/>
        <w:t>Заявитель не приложил документы,    а именно свидетельства на товарные знаки «Меркурий 230    AR-03    CL» и «LAMELLA    МАТ»,    которые подтверждали бы обоснованность доводов,    в том числе,    что данные наименования отнесены к товарным знакам.</w:t>
        <w:br/>
        <w:t>LAMELLA    МАТ -    это наименование материала,    а не товарный знак,    плиты Ламелла Мат используются для теплоизоляции труб,    резервуаров и вентиляционных воздухопроводов.</w:t>
        <w:br/>
        <w:t>Между тем,    Комиссией контрольного органа установлено следующее.</w:t>
        <w:br/>
        <w:t>Приборы учета под торговой маркой «Меркурий» выпускаются ООО «НПК «Инкотекс» в Российской Федерации.</w:t>
        <w:br/>
        <w:t>Согласно информации с официального сайта компании ООО «Инкотекс» (т.м.    «Меркурий»):    www.incotexcom.ru  компания «НПК «Инкотекс»,    входящая в состав многопрофильной Группы Компаний « Incotex    Electronics    Group»,    специализируется на разработке и производстве электронных приборов учета энергоресурсов и автоматизированной системы коммерческого учета под торговой маркой «Меркурий»,    основанной на PLC    и GSM    технологии.</w:t>
        <w:br/>
        <w:t>Продукция этой компании,    в том числе электросчетчики,    традиционно выпускается под торговой маркой «Меркурий».    Приборы учета электроэнергии включают в себя все классы счетчиков от однофазных однотарифных до трехфазный многотарифных.</w:t>
        <w:br/>
        <w:t>LAMELLA    MAT    – это рулоннный теплоизоляционный материал,    который состоит из ламелей минеральной ваты,    наклеенных на подложку (крафт-бумагу или фольгу).    Производитель:    ROCKWOOL</w:t>
        <w:br/>
        <w:t>Таким образом,    Комиссия приходи к выводу,    что включение в аукционную документацию без указания возможности предложения эквивалента:    Счетчик электрической энергии Меркурий 230    AR-03    CL    и Маты минераловатные,    толщиной 60    мм с подложкой из алюминиевой фольги,    LAMELLA    MAT,    ГОСТ 30244-94,    неправомерно.</w:t>
        <w:br/>
        <w:t>Между тем,    согласно ч.    1    ст.    33    Закона о контрактной системе заказчик при описании в документации о закупке объекта закупки должен руководствоваться следующими правилами:</w:t>
        <w:br/>
        <w:t>-    описание объекта закупки должно носить объективный характер.    В описании объекта закупки указываются функциональные,    технические и качественные характеристики,    эксплуатационные характеристики объекта закупки (при необходимости).    В описание объекта закупки не должны включаться требования или указания в отношении товарных знаков,    знаков обслуживания,    фирменных наименований,    патентов,    полезных моделей,    промышленных образцов,    наименование места происхождения товара или наименование производителя,    а также требования к товарам,    информации,    работам,    услугам при условии,    что такие требования влекут за собой ограничение количества участников закупки,    за исключением случаев,    если не имеется другого способа,    обеспечивающего более точное и четкое описание характеристик объекта закупки.</w:t>
        <w:br/>
        <w:t>Согласно письму ФАС России от 29    декабря 2014    г.    N    АК/54357/14,    положения статьи 33    Закона о контрактной системе устанавливают запрет на включение в документацию требований и указаний в отношении товарных знаков,    знаков обслуживания,    фирменных наименований,    патентов,    полезных моделей,    промышленных образцов,    наименование места происхождения товара или наименование производителя исключительно в случае,    если такие требования влекут за собой ограничение количества участников закупки.</w:t>
        <w:br/>
        <w:t>Документация о закупке может содержать указание на товарные знаки в случае,    если при выполнении работ,    оказании услуг предполагается использовать товары,    поставки которых не являются предметом контракта.    При этом обязательным условием является включение в описание объекта закупки слов "или эквивалент",    за исключением случаев несовместимости товаров,    на которых размещаются другие товарные знаки,    и необходимости обеспечения взаимодействия таких товаров с товарами,    используемыми заказчиком,    а также случаев закупок запасных частей и расходных материалов к машинам и оборудованию,    используемым заказчиком,    в соответствии с технической документацией на указанные машины и оборудование.</w:t>
        <w:br/>
        <w:t>Уполномоченным органом обращено внимание на следующее.    Единственным гарантируемым поставщиком электрической энергии на территории муниципального образования город Лабытнанги является ПАО «Передвижная энергетика».    Согласно письму от 10.05.2016    г.    № 02/191    на территории муниципального образования город Лабытнанги,    в связи с внедренной в филиале передвижные электростанции «Лабытнанги» ПАО «Передвижная энергетика» автоматизированной информационно-измерительной системы,    применяются многофункциональные счетчики электрической энергии марки Меркурий (производство НПК «Инкотекс»).</w:t>
        <w:br/>
        <w:t>Использование электрических счетчиков иных марок на территории муниципального образования не представляется возможным,    что учитывалось проектировщиком при подготовке проекта организации строительства.</w:t>
        <w:br/>
        <w:t>Проанализировав аукционную документацию,    жалобу и доводы Уполномоченного органа,    Комиссия приходит к выводу о несоответствии аукционной документации положениям ч.    1    ст.    33,    п.    1    ч.    1    ст.    64    Закона о контрактной системе,    что образует состав административного правонарушения по ч.    2    ст.    7.30    КоАП РФ.</w:t>
        <w:br/>
        <w:t>В тоже время к жалобе должны быть приложены документы,    подтверждающие обоснованность доводов жалобы.</w:t>
        <w:br/>
        <w:t>Заявитель не доказал,    что включение в аукционную документацию без указания возможности предложения эквивалента:    Счетчик электрической энергии Меркурий 230    AR-03    CL    и Маты минераловатные,    толщиной 60    мм с подложкой из алюминиевой фольги,    LAMELLA    MAT,    ГОСТ 30244-94,    привело к ограничению количества участников закупки.</w:t>
        <w:br/>
        <w:t>Таким образом,    доводы жалобы в данной части признаются обоснованными,    однако установленные нарушения в аукционной документации не повлияли на возможность участия в рассматриваемой закупке и Комиссия считает нецелесообразным выдачу Предписания о внесении изменений в аукционную документации.</w:t>
        <w:br/>
        <w:t>2)    Все материалы включенные Заказчиком в ведомости материалов взяты из проекта организации строительства,    который прошел государственную экспертизу (заключение от 24.02.2016    г.    № 3-2-1-0011-16).</w:t>
        <w:br/>
        <w:t>В соответствии с частью 3.1    статьи 52    Градостроительного кодекса РФ (далее -    Кодекса)    в случае,    если работы по организации строительства,    реконструкции,    капитального ремонта объекта капитального строительства (далее -    работы по организации строительства)    включены в указанный в части 4    статьи 55.4    Кодекса перечень,    лицо,    осуществляющее строительство такого объекта капитального строительства,    должно иметь выданное саморегулируемой организацией свидетельство о допуске к работам по организации строительства.</w:t>
        <w:br/>
        <w:t>Частью 3    статьи 52    Кодекса определены функции лица,    осуществляющего строительство.    Так,    лицо,    осуществляющее строительство,    организует и координирует работы по строительству,    реконструкции,    капитальному ремонту объекта капитального строительства,    обеспечивает соблюдение требований проектной документации,    технических регламентов,   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.    Лицо,    осуществляющее строительство,    вправе выполнять определенные виды работ по строительству,    реконструкции,    капитальному ремонту объекта капитального строительства самостоятельно при условии соответствия такого лица требованиям,    предусмотренным частью 2    указанной статьи,    и (или)    с привлечением других соответствующих этим требованиям лиц.</w:t>
        <w:br/>
        <w:t>Таким образом,    лицо,    осуществляющее строительство,    то есть лицо,    которое непосредственно,    без привлечения иных физических или юридических лиц осуществляет комплекс работ по организации строительства,    должно иметь свидетельство о допуске к работам по организации строительства.    В случае привлечения для выполнения работ по организации строительства иных физических или юридических лиц свидетельство о допуске к таким работам должны иметь привлекаемые лица.</w:t>
        <w:br/>
        <w:t>При этом лицо,    осуществляющее строительство,    может не иметь свидетельства о допуске к строительным работам,    осуществляемым субподрядчиками.    Лицо,    осуществляющее строительство,    должно иметь свидетельство о допуске к конкретным видам работ по строительству,    реконструкции,    капитальному ремонту только в случае,    если указанные работы выполняются им самостоятельно без привлечения иных лиц.</w:t>
        <w:br/>
        <w:t>В этой связи,    Заказчиком установлено единое требование к участнику закупки о его соответствии требованиям,    установленным в соответствии с законодательством Российской Федерации к лицам,    осуществляющим поставку товара,    выполнение работы,    оказание услуги,    являющихся объектом закупки:    либо наличие свидетельства СРО о допуске к работам по организации строительства,    либо наличие допуска СРО на осуществление отдельных видов работ указанных в сметной документации и лицензии на осуществление деятельности по монтажу,    техническому обслуживанию и ремонту средств обеспечения пожарной безопасности зданий и сооружений.</w:t>
        <w:br/>
        <w:t>Доводы жалобы в данной части признаются необоснованными.</w:t>
        <w:br/>
        <w:t>Руководствуясь  частью 8    статьи 106    Закона о контрактной системе,    Комиссия</w:t>
        <w:br/>
        <w:t> </w:t>
        <w:br/>
        <w:t>РЕШИЛА:</w:t>
        <w:br/>
        <w:t> </w:t>
        <w:br/>
        <w:t>1.    Признать жалобу ООО «Стройинвест» (г.    Уфа)    на действия Заказчика – Муниципальное казенное учреждение «Управление капитального строительства города Лабытнанги» (ИНН:    8902003396)    при проведении электронного аукциона «Выполнение капитального ремонта объекта Школа на 320    мест» (закупка № 0190300000216000118)    частично обоснованной.</w:t>
        <w:br/>
        <w:t>2.    Признать Заказчика МКУ «Управление капитального строительства города Лабытнанги» нарушившим ч.    1    ст.    33,    п.    1    ч.    1    ст.    6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при осуществлении закупки № 0190300000216000118.</w:t>
        <w:br/>
        <w:t>3.    Предписание об устранении нарушений Закона о контрактной системе не выдавать в связи с тем,    что установленные нарушения в аукционной документации не повлияли на возможность участия в закупке № 0190300000216000118.</w:t>
        <w:br/>
        <w:t>4.    Передать материалы настоящего дела должностному лицу Ямало-Ненецкого УФАС России для рассмотрения вопроса о возбуждении административного производства по части 4.2    статьи 7.30    КоАП РФ в отношении должностного лица МКУ «Управление капитального строительства города Лабытнанги»,    утвердившего аукционную документацию «Выполнение капитального ремонта объекта Школа на 320    мест» (закупка № 0190300000216000118)     с нарушением ч.    1    ст.    33,    п.    1    ч.    1    ст.    64    Закона о контрактной системе.</w:t>
        <w:br/>
        <w:t> </w:t>
        <w:br/>
        <w:t>В соответствии с ч.    9    ст.    106    Закон о контрактной системе,    решение,    принятое по результатам рассмотрения жалобы по существу,    может быть обжаловано в судебном порядке в течение трех месяцев с даты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8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