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52/2016    о заседании комиссии по рассмотрению документов по факту уклонения победителя электронного аукциона от заключения контракта (закупка № 019020000031600309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52/2016</w:t>
        <w:br/>
        <w:t>о заседании комиссии по рассмотрению документов по факту уклонения победителя электронного аукциона от заключения контракта</w:t>
        <w:br/>
        <w:t>(закупка № 0190200000316003092) </w:t>
        <w:br/>
        <w:t>В адрес Ямало-Ненецкого УФАС России поступили на рассмотрение материалы от Заказчика – ГКУ ЯНАО «Гостинично-транспортный комплекс «Ямальский» (ул.    Матросова,    29,    г.    Салехард,    ЯНАО,    629008,    ИНН:    8901024890)    по факту уклонения победителя электронного аукциона ООО «ОЛИМП» (628400,    ХМАО-Югра,    г.    Сургут,    ул.    Чехова,    10/1,    офис (квартира)    23,    ИНН:    8602259485)    от заключения контракта на поставку топливных пеллет  (закупка № 0190200000316003092).</w:t>
        <w:br/>
        <w:t>ООО «ОЛИМП»:  в срок до 12-00    20.05.2016    представить письменное документально подтвержденное обоснование причин уклонения от заключения контракта на поставку топливных пеллет  (закупка № 0190200000316003092)).</w:t>
        <w:br/>
        <w:t>Заседание Комиссии назначено на 24.05.2016  в 09    ч.    3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