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59/2016    о заседании комиссии по рассмотрению документов по факту уклонения победителя электронного аукциона от заключения контракта (закупка № 019020000031600392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59/2016</w:t>
        <w:br/>
        <w:t>о заседании комиссии по рассмотрению документов по факту уклонения победителя электронного аукциона от заключения контракта</w:t>
        <w:br/>
        <w:t>(закупка № 0190200000316003921) </w:t>
        <w:br/>
        <w:t>В адрес Ямало-Ненецкого УФАС России поступили на рассмотрение материалы от Заказчика – Государственное Управление делами Правительства Ямало-Ненецкого автономного округа (629008,    г.    Салехард,    проспект Молодежи,    д.    9,    ИНН:    8901012616)    по факту уклонения победителя электронного аукциона ООО «ТюменьОргСервис» (626051,    г.    Тюмень,    ул.    30    лет Победы,    87;    ИНН:    7203151181)    от заключения контракта на поставку расходных материалов и запасных частей для электронно-вычислительной техники (закупка № 0190200000316003921).</w:t>
        <w:br/>
        <w:t>ООО «ТюменьОргСервис»:  в срок до 12-00    31.05.2016    представить письменное документально подтвержденное обоснование причин уклонения от заключения контракта на поставку расходных материалов и запасных частей для электронно-вычислительной техники (закупка № 0190200000316003921).</w:t>
        <w:br/>
        <w:t>Заседание Комиссии назначено на 02.06.2016  в 15    ч.    0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9    0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