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РНП 89-50/2016    по факту уклонения единственного участника электронного аукциона      от заключения контракта (закупка № 019020000031600294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РНП 89-50/2016</w:t>
        <w:br/>
        <w:t>по факту уклонения единственного участника электронного аукциона</w:t>
        <w:br/>
        <w:t>от заключения контракта</w:t>
        <w:br/>
        <w:t>(закупка № 0190200000316002947)</w:t>
        <w:br/>
        <w:t> </w:t>
        <w:br/>
        <w:t>16    мая 2016    года                                                                                        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,</w:t>
        <w:br/>
        <w:t>при участии:</w:t>
        <w:br/>
        <w:t>&lt;...&gt;,</w:t>
        <w:br/>
        <w:t>рассмотрев материалы проверки по факту уклонения единственного участника электронного аукциона от заключения контракта (закупка № 0190200000316002947),</w:t>
        <w:br/>
        <w:t> </w:t>
        <w:br/>
        <w:t>УСТАНОВИЛА:</w:t>
        <w:br/>
        <w:t> </w:t>
        <w:br/>
        <w:t>В адрес Ямало-Ненецкого УФАС России поступили на рассмотрение материалы от Заказчика – ГБУ ЯНАО «Дом-интернат малой вместимости для престарелых и инвалидов «Милосердие» в МО Тазовский район (629365,    ЯНАО,    Тазовский район,    с.    Газ-Сале,    ул.    Школьная,    д.1,    ИНН:    8910002639)    по факту уклонения единственного участника электронного аукциона ООО УК «Танью» (629365,    ЯНАО,    Тазовский район,    с.    Газ-Сале,    ул.    Русская,    д.    4,    ИНН:    8904078012)    от заключения контракта на оказание услуг по откачке и вывозу жидких бытовых отходов для нужд ГБУ ЯНАО «Дом-интернат малой вместимости для престарелых и инвалидов «Милосердие» в МО Тазовский район  (закупка № 0190200000316002947).</w:t>
        <w:br/>
        <w:t>В рамках проверки Ямало-Ненецким УФАС России указанного факта,    выявлено следующее.</w:t>
        <w:br/>
        <w:t xml:space="preserve">Извещение № 0190200000316002947    размещено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марта 2016    г.    в единой информационной системе:    Оказание услуг по откачке и вывозу жидких бытовых отходов для нужд ГБУ ЯНАО "Милосердие"    в МО Тазовский р-н".</w:t>
        <w:br/>
        <w:t>По окончании срока подачи заявок была подана единственная заявка,    с порядковым номером:    № 1    (Протокол рассмотрения единственной заявки на участие в электронном аукционе № 0190200000316002947-1-3п  от 31.03.2016г.).</w:t>
        <w:br/>
        <w:t>В соответствии с ч.    16    ст.    66    Федерального закона от 05 апреля 2013    года № 44-ФЗаукцион – признан не состоявшимся.</w:t>
        <w:br/>
        <w:t>Единая комиссия рассмотрела первую и вторую части заявки на участие в электронном аукционе,    в порядке установленном статьей 71    Федерального закона от 05 апреля 2013    года № 44-ФЗ и приняла решение: общество с ограниченной ответственностью управляющая компания "Танью"    (ООО УК «ТАНЬЮ») местонахождение:    629365,    ЯНАО,    Тазовский район,    с.    Газ-Сале,    ул.    Русская,  д.4    и поданная им единственная заявка на участие в аукционе – соответствуют требованиям Закона о контрактной системе и документации об аукционе.</w:t>
        <w:br/>
        <w:t> Контракт заключается с участником аукциона,    подавшим единственную заявку в соответствии с пунктом 25    части 1    статьи 93 Федерального закона № 44-ФЗ с обществом с ограниченной ответственностью управляющая компания "Танью".    Цена контракта составляет 361    449,00    (триста шестьдесят одна тысяча четыреста сорок девять)    руб.    00    коп.</w:t>
        <w:br/>
        <w:t>05.04.2016г.    победителю электронного аукциона в соответствии с ч.    2    ст.    70 Закона о контрактной системе направлен проект контракта.</w:t>
        <w:br/>
        <w:t>11.04.2016г.    истек срок подписания контракта участником,    общество с ограниченной ответственностью управляющая компания "Танью"    – в регламентированный срок не направлены подписанные сертификатом усиленной электронной подписи проект контракта и документ,    подтверждающий предоставление обеспечения исполнения контракта.</w:t>
        <w:br/>
        <w:t>По состоянию на 14.04.2016г.    по электронному аукциону 0190200000316002947    участником (победителем)    электронного аукциона общество с ограниченной ответственностью управляющая компания "Танью"    в регламентированный срок не направлен протокола разногласий.</w:t>
        <w:br/>
        <w:t> В соответствии с ч.    13    ст.    70    Закона 44-ФЗ такой участник (победитель)    общество с ограниченной ответственностью управляющая компания "Танью"    признается уклонившимся от заключения контракта.</w:t>
        <w:br/>
        <w:t> </w:t>
        <w:br/>
        <w:t>Рассмотрев материалы дела,    заслушав доводы сторон,    Комиссия приходит к следующему выводу.</w:t>
        <w:br/>
        <w:t>Порядок включения лиц в реестр недобросовестных поставщиков регулируется статьей 104    Закона о контрактной системе.    В соответствии с частью 2    статьи 104    Закона о контрактной системе в реестр недобросовестных поставщиков включается информация об участниках закупок,    уклонившихся от заключения контрактов,    а также о поставщиках (подрядчиках,    исполнителях),   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  <w:br/>
        <w:t>Исходя из положений данной нормы,    реестр недобросовестных поставщиков является специальной мерой ответственности,    установленной в целях обеспечения исполнения лицом принятых на себя обязательств в рамках процедуры осуществления закупок.    Последствия включения в РНП является ограничение прав лица на участие в течение установленного срока в процедурах государственных и муниципальных закупок.    Основанием для включения в реестр недобросовестных поставщиков является только такое ненадлежащее исполнение контракта,    которое предполагает недобросовестное поведение исполнителя,    совершение им умышленных действий (бездействия)    в противоречие требованиям Закона о контрактной системе,    в том числе приведших к невозможности надлежащего исполнения контракта и нарушающих права Заказчика,    которые связаны,    прежде всего,    с эффективным использованием бюджетных средств.</w:t>
        <w:br/>
        <w:t>Из объяснений,    представленных обществом с ограниченной ответственностью управляющая компания "Танью",    Комиссией контрольного органа установлено следующее.</w:t>
        <w:br/>
        <w:t>Контракт на оказание услуг по откачке и вывозу жидких бытовых отходов между ГБУ ЯНАО «Дом-интернат малой вместимости для престарелых и инвалидов «Милосердие» в МО Тазовский район и ООО УК «Таныо» (закупка № 0190200000316002947)    был своевременно не заключен по причине предоставления ПАО «Ростелеком» некачественных услуг связи в период с 06.04.2016    по 26.04.2016.</w:t>
        <w:br/>
        <w:t>Участие ООО УК «Таныо» в электронном аукционе ГБУ ЯНАО «Дом-    интернат малой вместимости для престарелых и инвалидов «Милосердие» в МО Тазовский район осуществлялось посредством предоставления услуг интернет ПАО «Ростелеком» в арендуемом помещении (ООО УК «Таныо» арендует помещение,    в соответствии с договором аренды от 11.01.2016).</w:t>
        <w:br/>
        <w:t>06    апреля 2016    года в связи с обрывом кабеля при сносе ближайшего дома была повреждена сеть-интернет.    Собственником помещения было направлено претензионное письмо в ПАО «Ростелеком».</w:t>
        <w:br/>
        <w:t>26    апреля 2016    года повреждение было устранено,    что подтверждается Актом № б/н выданный 27    апреля 2016    года.</w:t>
        <w:br/>
        <w:t>Учредителем ООО УК «Танью» в соответствии с протоколом № 1    от 26.03.2015    с долей в уставном капитале в размере 99%    является ООО УК «Домовой».</w:t>
        <w:br/>
        <w:t>Согласно договору № 1    от 12.05.2015    полномочия единоличного исполнительного органа ООО УК «Танью» были переданы ООО УК «Домовой».    В настоящее время в целях недопущения перерыва оказания услуг по откачке и вывозу жидких бытовых отходов,    между ГБУ ЯНАО «Дом-интернат малой вместимости для престарелых и инвалидов «Милосердие» в МО Тазовский район и ООО УК «Домовой» был заключен краткосрочный контракт.</w:t>
        <w:br/>
        <w:t>ООО УК «Танью» были приняты все зависящие от него меры по устранению допущенного нарушения,    путем заключения от Управляющей организации -    ООО УК «Домовой» краткосрочного контракта и продолжения предоставления услуг ГБУ ЯНАО «Дом-интернат малой вместимости для престарелых и инвалидов «Милосердие» в МО Тазовский район.</w:t>
        <w:br/>
        <w:t>Заслушав доводы представителя Общества,    проанализировав материалы дела,    учитывая то обстоятельство,    что основанием для включения в реестр недобросовестных поставщиков является только такое уклонение от заключения контракта,    которое предполагает недобросовестное поведение лица,    Комиссия приходит к выводу о возможности невключения в реестр недобросовестных поставщиков сведений об ООО УК «Танью».</w:t>
        <w:br/>
        <w:t>Руководствуясь статьей 104    Закона о контрактной системе,    Постановлением Правительства РФ от 25.11.2013    N    1062    «О порядке ведения реестра недобросовестных поставщиков (подрядчиков,    исполнителей)» (вместе с «Правилами ведения реестра недобросовестных поставщиков (подрядчиков,    исполнителей)»,    Комиссия</w:t>
        <w:br/>
        <w:t> </w:t>
        <w:br/>
        <w:t>РЕШИЛА:</w:t>
        <w:br/>
        <w:t> </w:t>
        <w:br/>
        <w:t>1.    Признать действия Заказчика -    ГБУ ЯНАО «Дом-интернат малой вместимости для престарелых и инвалидов «Милосердие» в МО Тазовский район (629365,    ЯНАО,    Тазовский район,    с.    Газ-Сале,    ул.    Школьная,    д.1,    ИНН:    8910002639)      соответствующими ч.    13    ст.    70,    ч.    4    ст.    104    Закона о контрактной системе.</w:t>
        <w:br/>
        <w:t>2.    Отказать Заказчику – ГБУ ЯНАО «Дом-интернат малой вместимости для престарелых и инвалидов «Милосердие» в МО Тазовский район в удовлетворении заявления о включении в Реестр недобросовестных поставщиков (подрядчиков,    исполнителей)    сведений ООО УК «Танью» (629365,    ЯНАО,    Тазовский район,    с.    Газ-Сале,    ул.    Русская,    д.    4,    ИНН:    8904078012)    (закупка № 0190200000316002947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8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