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53-2016    по жалобе ИП Хребтова Ирина Петровна (ЗК;    закупка № 019020000031600495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53-2016</w:t>
        <w:br/>
        <w:t>по жалобе ИП Хребтова Ирина Петровна</w:t>
        <w:br/>
        <w:t>(ЗК;    закупка № 0190200000316004954)</w:t>
        <w:br/>
        <w:t>23    мая  2016    года                                                                                               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и участии:</w:t>
        <w:br/>
        <w:t>&lt;…&gt;,</w:t>
        <w:br/>
        <w:t>рассмотрев жалобу ИП &lt;…&gt; (г.    Тюмень)    на действия Уполномоченного органа – Департамента государственного заказа ЯНАО (ИНН:    8901017607)    при проведении запроса котировок  «Поставка дезинфицирующего средства» (ЗК;    закупка № 0190200000316004954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ИП &lt;…&gt; на действия Уполномоченного органа – Департамента государственного заказа ЯНАО (ИНН:    8901017607)    при проведении запроса котировок «Поставка дезинфицирующего средства».</w:t>
        <w:br/>
        <w:t>По мнению Заявителя,    Уполномоченным органом нарушены правила приема котировочных заявок.    Заявитель считает,    отказ в принятии его котировочной заявки свидетельствует об ограничении конкуренции и нарушении Уполномоченным органом своих же условий закупки в виде запроса котировок № 0190200000316004954.</w:t>
        <w:br/>
        <w:t>11.05.2016    &lt;…&gt; подана заявка на участие в запросе котировок № 0190200000316004954    по электронной почте,    указанной в извещении с оформлением письма в соответствии с требованиями п.    4.2.2    Инструкции и приложены все требуемые документы,    подписанные электронной подписью.</w:t>
        <w:br/>
        <w:t>В этот же день,    в 16.20    был сделан звонок контактному лицу от Департамента государственного заказа Ямало-Ненецкого автономного округа по телефону указанному в извещении с просьбой подтвердить получение заявки от &lt;…&gt;.</w:t>
        <w:br/>
        <w:t>В ходе телефонного разговора сотрудник Уполномоченного органа пояснил,    что заявки на участие в запросе котировок Департамент не принимает и требуется предоставление заявки на бумажном носителе.</w:t>
        <w:br/>
        <w:t>12.05.2016    года от Департамента было получено электронное письмо:    В соответствии с ч.    1    ст.    5    Федерального закона № 44-ФЗ от 05.04.2013    г.    «О контрактной системы в сфере закупок товаров,    работ,    услуг для обеспечения государственных и муниципальных нужд» заявки участников,    поданные в электронной форме,    должны быть подписаны усиленной электронной подписью и поданы с использованием единой информационной системы.»</w:t>
        <w:br/>
        <w:t>Никаких ссылок на единую информационную систему ни в разделе «Общая информация»,    ни в разделе «Документы закупки (Инструкция по подготовке заявки)» нет.</w:t>
        <w:br/>
        <w:t>Таким образом ИП &lt;…&gt; была не допущена к участию в закупке ввиду невозможности передачи конверта в г.Салехард до 08.30    12.05.2016г.</w:t>
        <w:br/>
        <w:t>Данный факт,    по мнению Заявителя,    свидетельствует об ограничении конкуренции и нарушении Департаментом своих же условий закупки в виде запроса котировок № 0190200000316004954.</w:t>
        <w:br/>
        <w:t>Рассмотрев материалы дела,    возражения на жалобу,    проведя,    в соответствии с п.    1    ч.    15    ст.    99 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Заказчик – Государственное бюджетное учреждение здравоохранения Ямало-Ненецкого автономного округа «Новоуренгойская центральная городская больница»  – осуществляет закупку на поставку дезинфицирующего средства.</w:t>
        <w:br/>
        <w:t>Начальная (максимальная)    цена контракта:    117 рубля 35    копеек.</w:t>
        <w:br/>
        <w:t>Согласно протоколу рассмотрения и оценки заявок на участие в запросе котировок от 12.05.2016    №⤷ для закупки ,    запрос котировок признан несостоявшимся по основанию,    предусмотренному частью 6    статьи 77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в связи с тем,    что по окончании срока подачи заявок не подано ни одной заявки.</w:t>
        <w:br/>
        <w:t>Согласно пункту 1    части 1    статьи 73    Закона о контрактной системе в извещении о проведении запроса котировок должна содержаться следующая информация:</w:t>
        <w:br/>
        <w:t>1)    информация,    указанная в пунктах 1 -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42 настоящего Федерального закона (в том числе обоснование начальной (максимальной)    цены контракта),    а также в пункте 8 данной статьи (если установление требования обеспечения исполнения контракта предусмотрено статьей 96 настоящего Федерального закона),    требования,    предъявляемые к участникам запроса котировок,    и исчерпывающий перечень документов,    которые должны быть представлены участниками запроса котировок в соответствии с пунктом 1    части 1    статьи 31 настоящего Федерального закона,    равно как и требование,    предъявляемое к участникам запроса котировок в соответствии с частью 1.1 (при наличии такого требования)    статьи 31    настоящего Федерального закона;</w:t>
        <w:br/>
        <w:t>2)    форма заявки на участие в запросе котировок,    в том числе подаваемой в форме электронного документа;</w:t>
        <w:br/>
        <w:t>3)    место,   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;</w:t>
        <w:br/>
        <w:t>4)    информация о контрактной службе,    контрактном управляющем,    ответственных за заключение контракта,    срок,    в течение которого победитель запроса котировок или иной участник запроса котировок,    с которым заключается контракт при уклонении победителя запроса котировок от заключения контракта,    должен подписать контракт,    условия признания победителя запроса котировок или иного участника запроса котировок уклонившимися от заключения контракта;</w:t>
        <w:br/>
        <w:t>5)    информация о возможности одностороннего отказа от исполнения контракта в соответствии с положениями частей 8 -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статьи 95 настоящего Федерального закона;</w:t>
        <w:br/>
        <w:t>6)    преимущества,    предоставляемые заказчиком в соответствии со статьями 28 -</w:t>
      </w:r>
      <w:r>
        <w:rPr>
          <w:rFonts w:ascii="Times New Roman" w:hAnsi="Times New Roman"/>
          <w:sz w:val="24"/>
        </w:rPr>
        <w:t>㺞 </w:t>
      </w:r>
      <w:r>
        <w:rPr>
          <w:rFonts w:ascii="Times New Roman" w:hAnsi="Times New Roman"/>
          <w:sz w:val="24"/>
        </w:rPr>
        <w:t>настоящего Федерального закона.</w:t>
        <w:br/>
        <w:t>В соответствии с частью 6    статьи 42    Закона о контактной системе в извещении о проведении закупки должна содержатся,    в т.ч.,    информация о сроках,    месте и порядке подачи заявок участников закупки.</w:t>
        <w:br/>
        <w:t>В Извещении о проведении запроса котировок для закупки  «Место подачи заявок» указано:    Российская Федерация,    629008,    Ямало-Ненецкий АО,    г.    Салехард,    ул.    Чубынина,    д.    14.</w:t>
        <w:br/>
        <w:t>Согласно пункту 5    «Инструкции по подготовке заявки на участие в запросе котировок»,    место подачи заявок на участие в запросе котировок:    Прием котировочных заявок осуществляется по адресу:    629008,    Ямало-Ненецкий автономный округ,    г.Салехард,    ул.    Чубынина,    д.14.</w:t>
        <w:br/>
        <w:t>Порядок подачи заявок на участие в запросе котировок в Извещение о проведении запроса котировок для закупки  указан в соответствии с частью 2    статьи 77    Закона о контрактной системе.</w:t>
        <w:br/>
        <w:t>В соответствии с частью 2    статьи 77    Закона о контрактной системе заявка на участие в запросе котировок подается заказчику в письменной форме в запечатанном конверте,    не позволяющем просматривать содержание такой заявки до вскрытия конверта,   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    указанных в извещении о проведении запроса котировок.</w:t>
        <w:br/>
        <w:t>Согласно части 1    статьи 5    Закона о контрактной системе в рамках отношений,    регулируемых Законом о контрактной системе,    допускается обмен электронными документами,    предусмотренными законодательством Российской Федерации и иными нормативными правовыми актами о контрактной системе в сфере закупок,    между участниками контрактной системы в сфере закупок,    в том числе подача заявок на участие в определении поставщика (подрядчика,    исполнителя),    окончательных предложений.    При этом указанные заявки,    окончательные предложения и документы должны быть подписаны усиленной электронной подписью и поданы с использованием единой информационной системы (http://zakupki.gov.ru/).</w:t>
        <w:br/>
        <w:t>Часть 5    статьи 112    Закона о контрактной системе устанавливает,    что Правительством Российской Федерации устанавливаются порядок и сроки ввода в эксплуатацию единой информационной системы.</w:t>
        <w:br/>
        <w:t>Подача заявок в электронном виде на участие в Запросе котировок возможна только с использованием единой информационной системы.</w:t>
        <w:br/>
        <w:t>Согласно части 2    постановления Правительства Российской Федерации от 23.01.2015    года № 36    «О порядке и сроках ввода в эксплуатацию единой информационной системы в сфере закупок» Федеральному казначейству определено обеспечить возможность подачи через единую информационную систему заявок на участие в определении поставщика (подрядчика,    исполнителя)    и окончательных предложений не позднее 1    января 2017    г.</w:t>
        <w:br/>
        <w:t>В настоящее время функционалом единой информационной системы не предусмотрена возможность подачи заявки в форме электронного документа.</w:t>
        <w:br/>
        <w:t>Подача заявок,    в том числе при проведении запроса котировок,    в форме электронного документа посредством электронной почты не предусмотрена Законом о контрактной системе,    прием заявок на участие в определении поставщика (подрядчика,    исполнителя)    в форме электронного документа может осуществляться только через единую информационную систему.</w:t>
        <w:br/>
        <w:t>Таким образом,    желающие принять участие в запросе котировок могут предоставить котировочную заявку в письменной форме в запечатанном конверте,    не позволяющем просматривать содержание такой заявки до вскрытия конверта.</w:t>
        <w:br/>
        <w:t>С учетом изложенного,    Комиссия приходит к выводу об отсутствии в действиях Уполномоченного органа нарушений Закона о контрактной системе.</w:t>
        <w:br/>
        <w:t>Руководствуясь  частью 8    статьи 106 Закона о контрактной системе,    Комиссия</w:t>
        <w:br/>
        <w:t> </w:t>
        <w:br/>
        <w:t>РЕШИЛА:</w:t>
        <w:br/>
        <w:t> </w:t>
        <w:br/>
        <w:t>Признать жалобу ИП &lt;…&gt; (г.    Тюмень)    на действия Уполномоченного органа – Департамента государственного заказа ЯНАО (ИНН:    8901017607)    при проведении запроса котировок  «Поставка дезинфицирующего средства» (ЗК;    закупка № 0190200000316004954)    необоснованной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