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70-2016    о принятии к рассмотрению жалобы Сарычевой Александры Александровны (закупка № 019030000371600023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70-2016</w:t>
        <w:br/>
        <w:t>о принятии к рассмотрению жалобы Сарычевой Александры Александровны</w:t>
        <w:br/>
        <w:t>(закупка № 0190300003716000231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Сарычевой Александры Александровны (г.    Королев,    Московской области)    на действия Заказчика -    Ноябрьский городской департамент по имуществу Администрации города Ноябрьска (ИНН:    8905017830)    при осуществлении закупки «Приобретение  жилого помещения (квартиры)    в многоквартирном доме капитального исполнения в городе Ноябрьске» (закупка № 0190300003716000231).    НМЦ контракта 2,00рублей.</w:t>
        <w:br/>
        <w:t> </w:t>
        <w:br/>
        <w:t>Заявитель указывает на нарушение Заказчиком ч.    14,    ст.21    Закона о контрактной системе -    план -    график был обновлен 16.05.2016,    а извещение по закупке № 0190300003716000231    опубликовано 17.05.2016,    т.е.,    не выдержан указанный в законе десятидневный срок.</w:t>
        <w:br/>
        <w:t>Заказчику,    Уполномоченному органу:    в срок до 15-00    30.05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70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31.05.2016    г.    в 10    ч.    30    мин.    по адресу:    ЯНАО,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7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