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162-2016    по жалобам ИП Кузьмин Александр Геннадьевич и ИП Гурин Анатолий Петрович (закупка № 0190200000316004989)</w:t>
      </w:r>
      <w:r>
        <w:rPr>
          <w:rFonts w:ascii="Times New Roman" w:hAnsi="Times New Roman"/>
          <w:b w:val="false"/>
          <w:sz w:val="28"/>
        </w:rPr>
        <w:br/>
      </w:r>
    </w:p>
    <w:p>
      <w:pPr>
        <w:pStyle w:val="Normal"/>
        <w:bidi w:val="0"/>
        <w:jc w:val="left"/>
        <w:rPr/>
      </w:pPr>
      <w:r>
        <w:rPr>
          <w:rFonts w:ascii="Times New Roman" w:hAnsi="Times New Roman"/>
          <w:sz w:val="24"/>
        </w:rPr>
        <w:t>Решение № 04-01/162-2016</w:t>
        <w:br/>
        <w:t>по жалобам ИП Кузьмин Александр Геннадьевич и ИП Гурин Анатолий Петрович</w:t>
        <w:br/>
        <w:t>(закупка № 0190200000316004989)</w:t>
        <w:br/>
        <w:t>27    мая  2016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при участии:</w:t>
        <w:br/>
        <w:t>&lt;…&gt;    – представитель Заказчика,</w:t>
        <w:br/>
        <w:t>&lt;…&gt;    – представитель Заказчика,</w:t>
        <w:br/>
        <w:t>&lt;…&gt;    – Заявитель,</w:t>
        <w:br/>
        <w:t>рассмотрев жалобы ИП Кузьмин Александр Геннадьевич и ИП Гурин Анатолий Петрович (г.    Салехард,    ЯНАО)    на действия Уполномоченного органа – Департамент государственного заказа ЯНАО в лице Единой комиссии по осуществлению закупок для нужд ЯНАО (ИНН:    8901017607)    при проведении электронного аукциона «Выполнение работ по капитальному ремонту объекта:    "Здание туберкулезного диспансера (детское отделение),    ЯНАО,    г.    Салехард,    ул.    Игарская,    д.    34в"» (закупка № 0190200000316004989),</w:t>
        <w:br/>
        <w:t> </w:t>
        <w:br/>
        <w:t>УСТАНОВИЛА:</w:t>
        <w:br/>
        <w:t> </w:t>
        <w:br/>
        <w:t>В Управление Федеральной антимонопольной службы по Ямало-Ненецкому автономному округу поступили жалобы ИП Кузьмин Александр Геннадьевич и ИП Гурин Анатолий Петрович (г.    Салехард,    ЯНАО)    на действия Единой комиссии по осуществлению закупок для нужд ЯНАО при проведении электронного аукциона «Выполнение работ по капитальному ремонту объекта:    "Здание туберкулезного диспансера (детское отделение),    ЯНАО,    г.    Салехард,    ул.    Игарская,    д.    34в"».</w:t>
        <w:br/>
        <w:t>Заказчик – ГКУ «Дирекция капитального строительства и инвестиций Ямало-Ненецкого автономного округа».    Начальная (максимальная)    цена контракта – 2,00рублей.</w:t>
        <w:br/>
        <w:t>По мнению Заявителя,    Едина комиссия неправомерно признала первые части их заявок (в протоколе заявки № 1    и № 4)    несоответствующими требованиям Закона о контрактной системе и аукционной документации и отказала в допуске к участию в аукционе.</w:t>
        <w:br/>
        <w:t> </w:t>
        <w:br/>
        <w:t>Рассмотрев материалы дела,    возражения на жалобу,    проведя,    в соответствии с п.    1    ч.    15    ст.    99 Закона о контрактной системе,    внеплановую камеральную проверку соблюдения требований Закона о контрактной системе при осуществлении вышеуказанной закупки,    Комиссия пришла к следующим выводам.</w:t>
        <w:br/>
        <w:t>Порядок рассмотрения первых частей заявок на участие в электронной аукционе регулируется ст.    67    Закона о контрактной системе.    Аукционной комиссией на основании результатов рассмотрения перв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w:t>
        <w:br/>
        <w:t>Согласно ч.    3    ст.    67    Закона о контрактной системе по результатам рассмотрения первых частей заявок на участие в электронном аукционе,    содержащих информацию,    предусмотренную частью 3    статьи 66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настоящей статьи.</w:t>
        <w:br/>
        <w:t>Согласно ч.    4    ст.    67    Закона о контрактной системе участник электронного аукциона не допускается к участию в нем в случае:</w:t>
        <w:br/>
        <w:t>1)    непредоставления информации,    предусмотренной частью 3    статьи 66 настоящего Федерального закона,    или предоставления недостоверной информации;</w:t>
        <w:br/>
        <w:t>2)    несоответствия информации,    предусмотренной частью 3    статьи 66 настоящего Федерального закона,    требованиям документации о таком аукционе.</w:t>
        <w:br/>
        <w:t>Согласно  п.    3    ч.    3    ст.    66    Закона о контрактной системе при подаче заявок на участие в электронном аукционе первая часть заявки на участие в электронном аукционе при заключении контракта на выполнение работы или оказание услуги,    для выполнения или оказания которых используется товар должна содержать:</w:t>
        <w:b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b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br/>
        <w:t>При этом,    согласно части 2    статьи 33    Закона о контрактной системе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br/>
        <w:t> </w:t>
        <w:br/>
        <w:t>На участие в рассматриваемом электронном аукционе было подано 7    заявок от участников закупки.</w:t>
        <w:br/>
        <w:t>Согласно протоколу рассмотрения заявок на участие в электронном аукционе № 0190200000316004989    -    1п от 17    мая 2016    года,    по результатам рассмотрения первых частей заявок участников закупки Единая комиссия приняла решение о несоответствии требованиям Закона о контрактной системе и документации об электронном аукционе 6    (шесть)    заявок участников закупки,    в том числе и заявок участников,    обжалующих действия Единой комиссии (№№ 4,1).</w:t>
        <w:br/>
        <w:t>Так,    участник закупки № 4    (ИП Кузьмин Александр Геннадьевич) был признан не соответствующим требованиям Закона о контрактной системе и документации об аукционе в связи с тем,    что:</w:t>
        <w:br/>
        <w:t xml:space="preserve">-    по товару «Бетон тяжелый» были указаны показатели товара не соответствующие требованиям документации в части указания содержания фракций крупного заполнителя от 10    до 20    мм и от 5    до 10    мм,    участником было предложено </w:t>
      </w:r>
      <w:r>
        <w:rPr>
          <w:rFonts w:ascii="Times New Roman" w:hAnsi="Times New Roman"/>
          <w:sz w:val="24"/>
        </w:rPr>
        <w:t>䌈</w:t>
      </w:r>
      <w:r>
        <w:rPr>
          <w:rFonts w:ascii="Times New Roman" w:hAnsi="Times New Roman"/>
          <w:sz w:val="24"/>
        </w:rPr>
        <w:t xml:space="preserve">%» и </w:t>
      </w:r>
      <w:r>
        <w:rPr>
          <w:rFonts w:ascii="Times New Roman" w:hAnsi="Times New Roman"/>
          <w:sz w:val="24"/>
        </w:rPr>
        <w:t>䋥</w:t>
      </w:r>
      <w:r>
        <w:rPr>
          <w:rFonts w:ascii="Times New Roman" w:hAnsi="Times New Roman"/>
          <w:sz w:val="24"/>
        </w:rPr>
        <w:t>%» соответственно.</w:t>
        <w:br/>
        <w:t>В соответствии с требованиями документации в бетоне должен содержаться крупный заполнитель фракций от 5    до 10    мм и от 10    до 20    мм,    другие фракции заполнителя не предусмотрены.    Сумма процентного содержания этих двух фракций должна быть 100%.    Участником предложен бетон,    в котором содержание требуемых фракций в сумме составляет 85%.    Таким образом,    в нарушение требований документации,    в бетоне,    предложенном участником,    содержится 15%    крупного заполнителя фракции отличной от требуемых,    информация о котором не представлена.</w:t>
        <w:br/>
        <w:t>Между тем,    Комиссия контрольного органа,    проанализировав первую часть заявки № 4,    заслушав доводы Кузьмина А.Г.,    приходит к выводу,    что Заказчиком недостаточно корректно прописана Инструкция по заполнению первых частей заявки,    в части того,    что участникам закупки необходимо учитывать тот факт,    что в сумме процентное содержание двух фракций крупного заполнителя должна быть 100%,    что повлекло за собой некорректное заполнение участниками закупки заявок на участие в электронном аукционе и их дальнейшее отклонение по данному основанию.</w:t>
        <w:br/>
        <w:t> </w:t>
        <w:br/>
        <w:t>Жалоба  ИП Кузьмин Александр Геннадьевич на действия Единой комиссия признается необоснованной,    вместе с тем,  Комиссия приходит к выводу о необходимости выдачи Предписания о повторном проведении процедуры рассмотрения первых частей заявок на участие в закупке № 0190200000316004989,    с учетом вышеуказанного замечания Комиссии контролирующего органа.</w:t>
        <w:br/>
        <w:t> </w:t>
        <w:br/>
        <w:t> </w:t>
        <w:br/>
        <w:t>Участник закупки № 1    (ИП Гурин Анатолий Петрович) был признан не соответствующим требованиям Закона о контрактной системе и документации об аукционе в связи с тем,    что:</w:t>
        <w:br/>
        <w:t xml:space="preserve">-    по товару «Бетон тяжелый» был указан не конкретный класс по прочности «не ниже ⢻,5»;  не конкретное содержание фракции крупного заполнителя от 10    до 20;  не конкретное содержание фракции крупного заполнителя в составе бетона (от 5    до 10мм)    и (св.    10    до 20    мм);    не конкретный показатель удельной эффективности естественных радионуклеидов бетона не более 370,0    Бк/кг;    указано не конкретное изготовление бетона,    а именно указано «гравии или щебне».    Были указаны показатели товара не соответствующие требованиям документации в части указания содержания фракций крупного заполнителя от 10    до 20    мм и от 5    до 10    мм,    участником предложено </w:t>
      </w:r>
      <w:r>
        <w:rPr>
          <w:rFonts w:ascii="Times New Roman" w:hAnsi="Times New Roman"/>
          <w:sz w:val="24"/>
        </w:rPr>
        <w:t>䌈</w:t>
      </w:r>
      <w:r>
        <w:rPr>
          <w:rFonts w:ascii="Times New Roman" w:hAnsi="Times New Roman"/>
          <w:sz w:val="24"/>
        </w:rPr>
        <w:t xml:space="preserve">%» и </w:t>
      </w:r>
      <w:r>
        <w:rPr>
          <w:rFonts w:ascii="Times New Roman" w:hAnsi="Times New Roman"/>
          <w:sz w:val="24"/>
        </w:rPr>
        <w:t>䋥</w:t>
      </w:r>
      <w:r>
        <w:rPr>
          <w:rFonts w:ascii="Times New Roman" w:hAnsi="Times New Roman"/>
          <w:sz w:val="24"/>
        </w:rPr>
        <w:t>%» соответственно.</w:t>
        <w:br/>
        <w:t>В соответствии с требованиями документации в бетоне должен содержаться крупный заполнитель фракций от 5    до 10    мм и от 10    до 20    мм,    другие фракции заполнителя не предусмотрены.    Сумма процентного содержания этих двух фракций должна быть 100%.    Участником был предложен бетон,    в котором содержание требуемых фракций в сумме составляет 85%.    Таким образом,    в нарушение требований документации,    в бетоне,    предложенном участником,    содержится 15%    крупного заполнителя фракции отличной от требуемых,    информация о котором не представлена.</w:t>
        <w:br/>
        <w:t xml:space="preserve">-    по товару «блоки оконные» были указаны показатели товара не соответствующие требованиям документации в части указания показателя приведенного сопротивления теплопередаче изделия и класса изделия,    участником предложено </w:t>
      </w:r>
      <w:r>
        <w:rPr>
          <w:rFonts w:ascii="Times New Roman" w:hAnsi="Times New Roman"/>
          <w:sz w:val="24"/>
          <w:sz w:val="24"/>
          <w:rtl w:val="true"/>
        </w:rPr>
        <w:t>ڮ</w:t>
      </w:r>
      <w:r>
        <w:rPr>
          <w:rFonts w:ascii="Times New Roman" w:hAnsi="Times New Roman"/>
          <w:sz w:val="24"/>
          <w:rtl w:val="true"/>
        </w:rPr>
        <w:t>,</w:t>
      </w:r>
      <w:r>
        <w:rPr>
          <w:rFonts w:ascii="Times New Roman" w:hAnsi="Times New Roman"/>
          <w:sz w:val="24"/>
        </w:rPr>
        <w:t>71</w:t>
      </w:r>
      <w:r>
        <w:rPr>
          <w:rFonts w:ascii="Times New Roman" w:hAnsi="Times New Roman"/>
          <w:sz w:val="24"/>
        </w:rPr>
        <w:t>    ⩚•оС/Вт» и «изделие класса ⢡»,    в соответствии с требованиями ГОСТ 23166-99    пункт 4.7.1    изделия класса ⢡ должны иметь сопротивление теплопередаче 0,80    ⩚•оС/Вт и более.    Также было указано «По сопротивлению ветровой нагрузке оконные пластиковые блоки класса А.    Сопротивление давлению ветровой нагрузке 610    Па.».    В соответствии с требованиями ГОСТ 23166-99    пункт 4.7.5    изделия класса А должны иметь сопротивление ветровой нагрузке 1000    Па и более;    указаны не конкретные характеристики,    а именно:    алюминиевая оконная ручка или ручка из высококачественного пластика;    также указана следующая характеристика:    толщина внешних стенок главного профиля применяемого в производстве оконных блоков:    лицевая 2,6    мм не лицевая 2,1    мм,    согласно ГОС-99    п.    4.4    табл.    1    профиль А класса имеет лицевую 3    мм,    не лицевая 2,5    мм.</w:t>
        <w:br/>
        <w:t>Проанализировав первую часть заявки ИП Гурин Анатолий Петрович Комиссия контролирующего органа приходит к выводу о ее несоответствии аукционной документации,    за исключением основания отклонения по процентному содержанию двух фракций крупного заполнителя по товару «Бетон тяжелый».</w:t>
        <w:br/>
        <w:t>Жалоба ИП на действия Единой комиссия признается необоснованной.</w:t>
        <w:br/>
        <w:t>Руководствуясь  пунктом 3    части 14, пунктом 2    части 22    статьи 99, частью 8    статьи 106 Закона о контрактной системе,    Комиссия</w:t>
        <w:br/>
        <w:t> </w:t>
        <w:br/>
        <w:t>РЕШИЛА:</w:t>
        <w:br/>
        <w:t> </w:t>
        <w:br/>
        <w:t>1.    Признать жалобы ИП Кузьмин Александр Геннадьевич и ИП Гурин Анатолий Петрович (г.    Салехард,    ЯНАО)    на действия Единой комиссии по осуществлению закупок для нужд ЯНАО (ИНН:    8901017607)    при проведении электронного аукциона «Выполнение работ по капитальному ремонту объекта:    "Здание туберкулезного диспансера (детское отделение),    ЯНАО,    г.    Салехард,    ул.    Игарская,    д.    34в"» (закупка № 0190200000316004989)    необоснованными.</w:t>
        <w:br/>
        <w:t>2.    Признать Заказчика ГКУ «Дирекция капитального строительства и инвестиций Ямало-Ненецкого автономного округа» нарушившим п.2    ч.    1    ст.    64    Федерального закона № 44-ФЗ «О контрактной системе в сфере закупок товаров,    работ,    услуг для обеспечения государственных и муниципальных нужд» при осуществлении закупки № 0190200000316004989.</w:t>
        <w:br/>
        <w:t>3.    Выдать Уполномоченному органу,    Единой комиссии по осуществлению закупок для нужд ЯНАО,    Оператору электронной площадки,  Заказчику предписание об устранении нарушений Закона о контрактной системе.</w:t>
        <w:br/>
        <w:t>4.    Передать материалы настоящего дела должностному лицу Ямало-Ненецкого УФАС России для рассмотрения вопроса о возбуждении административного производства по части 4.2    статьи 7.30    КоАП РФ в отношении должностного лица Заказчика – руководителя контрактной службы ГКУ «Дирекция капитального строительства и инвестиций Ямало-Ненецкого автономного округа»,    утвердившего аукционную документацию № 0190200000316004989.</w:t>
        <w:br/>
        <w:t>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6-05-27    04: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