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04-01/162-2016    (закупка № 019020000031600498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 № 04-01/162-2016</w:t>
        <w:br/>
        <w:t>(закупка № 0190200000316004989)</w:t>
        <w:br/>
        <w:t>27    мая  2016    года                                                                                                  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…&gt;,</w:t>
        <w:br/>
        <w:t>на основании решения от 27.05.2016    г.    по делу № 04-01/162-2016,    руководствуясь пунктом 1    части 15,    пунктом 2    части 22    статьи 99,    частью 8    статьи 106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</w:t>
        <w:br/>
        <w:t> </w:t>
        <w:br/>
        <w:t> </w:t>
        <w:br/>
        <w:t>предписывает:</w:t>
        <w:br/>
        <w:t> </w:t>
        <w:br/>
        <w:t>1.1.     Уполномоченному органу,    Заказчику,    Единой комиссии отменить Протокол рассмотрения заявки единственного участника электронного аукциона от 19.05.2016    -3,    Протокол рассмотрения заявок на участие в электронном аукционе от 17.05.2016    -1     (далее -    Протоколы)    и назначить новую дату рассмотрения первых частей заявок на участие в Аукционе № 0190200000316004989,    дату проведения Аукциона,    а также разместить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    выполнение работ,    оказание услуг www.zakupki.gov.ru    информацию об отмене Протоколов.    При этом дата рассмотрения первых частей заявок на участие в Аукционе должна быть назначена не ранее чем через 6    рабочих дней со дня отмены Протоколов.</w:t>
        <w:br/>
        <w:t>1.2.     Оператору электронной площадки не позднее 1    рабочего дня со дня исполнения пункта 1    настоящего предписания:</w:t>
        <w:br/>
        <w:t>назначить время проведения Аукциона № 0190200000316004989    и разместить информацию о времени проведения Аукциона;</w:t>
        <w:br/>
        <w:t>уведомить участников закупки,    подавших заявки на участие в Аукционе № 0190200000316004989,    об отмене Протоколов,    о новой дате рассмотрения первых частей заявок на участие в Аукционе № 0190200000316004989,    дате и времени проведения Аукциона № 0190200000316004989,    а также о необходимости наличия на счетах для проведения операций по обеспечению участия в открытых аукционах в электронной форме,    открытых участникам закупки,    денежных средств в размере обеспечения заявки на участие в Аукционе,    о блокировании операций в отношении указанных средств,    в случае если в их отношении блокирование прекращено.</w:t>
        <w:br/>
        <w:t>1.3.     Оператору электронной площадки осуществить блокирование операций по счетам для проведения операций по обеспечению участия в открытых аукционах в электронной форме,    открытым участникам закупки,    в отношении денежных средств в размере обеспечения заявки на участие в Аукционе № 0190200000316004989    через 4    рабочих дня со дня направления Оператором электронной площадки уведомления,    указанного в пункте 1.2    настоящего предписания.</w:t>
        <w:br/>
        <w:t>1.4.     Единой комиссии рассмотреть первые части заявок,    поданные участниками закупки до окончания срока подачи заявок на участие в Аукционе № 0190200000316004989    и в отношении которых участниками закупки внесено обеспечение,    в соответствии с требованиями законодательства Российской Федерации о контрактной системе в сфере закупок и с учетом решения от 27.05.2016    г.    по делу № 04-01/162-2016.</w:t>
        <w:br/>
        <w:t>1.5.    Уполномоченному органу,    Заказчику,    Аукционной комиссии,    Оператору электронной площадки осуществить дальнейшее проведение процедуры определения поставщика (подрядчика,    исполнителя)    в соответствии с требованиями законодательства Российской Федерации о контрактной системе в сфере закупок и с учетом решения от 27.05.2016    г.    по делу № 04-01/162-2016.</w:t>
        <w:br/>
        <w:t> </w:t>
        <w:br/>
        <w:t>Срок исполнения предписания:    до 15.06.2016    г.</w:t>
        <w:br/>
        <w:t>Документы,    подтверждающие исполнение предписания Уполномоченному органу представить в Управление Федеральной антимонопольной службы по Ямало-Ненецкому автономному округу в срок до 20.06.2016    г.</w:t>
        <w:br/>
        <w:t>Невыполнение в установленный срок предписания влечет наложение административного штрафа на должностных лиц в соответствии с частью 7    статьи 19.5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7    0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