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66-2016    по жалобе ПАО СК «Росгосстрах» в лице филиала ПАО СК «Росгосстрах»      в Тюменской области (закупка № 0190100003616000082)</w:t>
      </w:r>
      <w:r>
        <w:rPr>
          <w:rFonts w:ascii="Times New Roman" w:hAnsi="Times New Roman"/>
          <w:b w:val="false"/>
          <w:sz w:val="28"/>
        </w:rPr>
        <w:br/>
      </w:r>
    </w:p>
    <w:p>
      <w:pPr>
        <w:pStyle w:val="Normal"/>
        <w:bidi w:val="0"/>
        <w:jc w:val="left"/>
        <w:rPr/>
      </w:pPr>
      <w:r>
        <w:rPr>
          <w:rFonts w:ascii="Times New Roman" w:hAnsi="Times New Roman"/>
          <w:sz w:val="24"/>
        </w:rPr>
        <w:t>Решение № 04-01/166-2016</w:t>
        <w:br/>
        <w:t>по жалобе ПАО СК «Росгосстрах» в лице филиала ПАО СК «Росгосстрах»</w:t>
        <w:br/>
        <w:t>в Тюменской области</w:t>
        <w:br/>
        <w:t>(закупка № 0190100003616000082)</w:t>
        <w:br/>
        <w:t>30    мая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и участии:</w:t>
        <w:br/>
        <w:t>&lt;…&gt;    – представитель Заказчика,</w:t>
        <w:br/>
        <w:t>&lt;…&gt;    – представитель САО«ВСК»,</w:t>
        <w:br/>
        <w:t>рассмотрев жалобу ПАО СК «Р&lt;…&gt;х» в лице филиала &lt;…&gt;    (г.    Тюмень)    на действия Аукционной комиссии ФГКУ "Управление вневедомственной охраны Управления Министерства внутренних дел Российской Федерации по Ямало-Ненецкому автономному округу» (ИНН:    8901026873)    при осуществлении закупки «ОСАГО для нужд ФГКУ УВО УМВД России по Ямало-Ненецкому автономному округу» (закупка № 0190100003616000082),</w:t>
        <w:br/>
        <w:t>УСТАНОВИЛА:</w:t>
        <w:br/>
        <w:t> </w:t>
        <w:br/>
        <w:t>В Управление Федеральной антимонопольной службы по Ямало-Ненецкому автономному округу поступила жалоба ПАО СК «Р&lt;…&gt;х» в лице филиала ПАО СК &lt;…&gt;    в Тюменской области на действия Аукционной комиссии ФГКУ "Управление вневедомственной охраны Управления Министерства внутренних дел Российской Федерации по Ямало-Ненецкому автономному округу» при осуществлении закупки «ОСАГО для нужд ФГКУ УВО УМВД России по Ямало-Ненецкому автономному округу» (закупка № 0190100003616000082).</w:t>
        <w:br/>
        <w:t>НМЦ контракта 605,83    рублей.</w:t>
        <w:br/>
        <w:t>Заявитель считает,    что при подведении итогов электронного аукциона,    аукционная комиссия должна была отклонить заявку участника закупки САО«&lt;…&gt;»,    нарушившего,    по мнению Заявителя,    при подаче ценового предложения Раздел IV    аукционной документации «Обоснование начальной (максимальной)    цены контракта».</w:t>
        <w:br/>
        <w:t>Согласно раздела IV    аукционной документации метод определения НМЦК:    Расчет начальной (максимальной)    цены государственного контракта выполнен тарифным методом (в соответствии с п.    3    ч.    1    ст.    22    Федерального закона от 05    апреля 2013г.    -ФЗ «О контрактной системе в сфере закупок товаров,    работ,    услуг для обеспечения государственных и муниципальных нужд»,    Федеральным законом от 25    апреля 2002    -ФЗ «Об обязательном страховании гражданской ответственности владельцев транспортных средств»,    в соответствии с Положением ЦБ РФ -П от 19    сентября 2014    года «О Правилах обязательного страхования гражданской ответственности владельцев транспортных средств» (далее по тексту -    Правила),    в соответствии с Указанием центрального Банка РФ от 19    сентября 2014г.    -У «О предельных размерах базовых ставок страховых тарифов и коэффициентов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далее по тексту Указание центрального Банка РФ от 19    сентября 2014г.    -У).</w:t>
        <w:br/>
        <w:t>Согласно 44-ФЗ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br/>
        <w:t>Согласно статье 9    Федерального закона от 25.04.2002    N    40-ФЗ "Об обязательном страховании гражданской ответственности владельцев транспортных средств"    (далее федеральный закон от 25.04.2002    N    40-ФЗ )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предельных размеров базовых ставок страховых тарифов (их минимальных и максимальных значений,    выраженных в рублях)    и коэффициентов страховых тарифов,    требований к структуре страховых тарифов,    а также порядка их применения страховщиками при определении страховой премии по договору обязательного страхования.</w:t>
        <w:br/>
        <w:t>Страховые тарифы по обязательному страхованию гражданской ответственности владельцев транспортных средств,    их структура и порядок применения страховщиками при определении страховой премии утверждены Указанием центрального Банка РФ от 19    сентября 2014г.    -У.</w:t>
        <w:br/>
        <w:t>Начальная максимальная цена контракта рассчитана по максимальному значению страховых тарифов (базовая ставка страхового тарифа).</w:t>
        <w:br/>
        <w:t>Обоснование начальной максимальной цены контракта содержала всю необходимую информацию для расчета страховой премии для участия в электронном аукционе,    в том числе все поправочные коэффициенты (КТ;    КБМ;    КО;    КМ;    КС).</w:t>
        <w:br/>
        <w:t>Учитывая,    что все поправочные коэффициенты были указаны в обосновании начальной максимальной цены контракта,    и изменению не подлежат,    уменьшение цены контракта,    возможно только за счет базовой ставки страхового тарифа,    т.е.    применение минимального значения базового тарифа.</w:t>
        <w:br/>
        <w:t>Соответственно,    согласно разделу IV    аукционной документации,    цена участников (цена контракта)    может быть либо по максимальное значению базовой ставки либо по минимальной.</w:t>
        <w:br/>
        <w:t>При максимальном значение базовой ставки страхового тарифа цена контракта (предложения участников)    должна составлять 605    491,83    рублей.</w:t>
        <w:br/>
        <w:t>При минимальном значении базовой ставки страхового тарифа цена контракта (предложения участников)    должна составляет 507698.52    руб.</w:t>
        <w:br/>
        <w:t>Иные ценовые предложения не соответствуют разделу IV    аукционной документации,    федеральному закону от 25.04.2002    N    40-ФЗ,    Указанию центрального Банка РФ от 19    сентября 2014г.    -У.</w:t>
        <w:br/>
        <w:t>ПАО СК «Р&lt;…&gt;х» считает,    что Страховое акционерное общество «&lt;…&gt;» при участие в электронном аукционе нарушило требования электронного аукциона № 0190100003616000082,    нормы федерального закона от 25.04.2002    N    40-ФЗ,    Указание центрального Банка РФ от 19    сентября 2014г.    -У,    часть 1    статьи 14    Федерального закона от 26.07.2006    N    135-⥫ "О защите конкуренции",    так как совершило незаконные действия,    направленные на получение преимуществ при осуществлении обязательного страхования транспортных средств.    При подведения итогов электронного аукциона,    аукционная комиссия должна была отклонить заявку САО «&lt;…&gt;К»</w:t>
        <w:br/>
        <w:t>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часть 1    статьи 24    Федерального закона № 44-ФЗ).</w:t>
        <w:b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 (часть 2статьи 24    Закона о контрактной системе).</w:t>
        <w:br/>
        <w:t>На основании ч.    1    ст.    33 Закона о контрактной системе,    заказчик при описании в документации о закупке объекта закупки должен руководствоваться следующими правилами:</w:t>
        <w:br/>
        <w:t>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br/>
        <w:t>Согласно ч.    1    ст.    6 Федеральный закон от 25.04.2002    N    40-ФЗ "Об обязательном страховании гражданской ответственности владельцев транспортных средств"    (далее -    Закон об обязательном страховании)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br/>
        <w:t>В соответствии с ч.    1    ст.    8 Закона об обязательном страховании,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предельных размеров базовых ставок страховых тарифов (их минимальных и максимальных значений,    выраженных в рублях)    и коэффициентов страховых тарифов,    требований к структуре страховых тарифов,    а также порядка их применения страховщиками при определении страховой премии по договору обязательного страхования.</w:t>
        <w:br/>
        <w:t>Исходя из ч.    6    ст.    9 Закона об обязательном страховании,    страховщики не вправе применять базовые ставки,    коэффициенты страховых тарифов,    структуру страховых тарифов,    не соответствующие требованиям,    установленным Банком России в соответствии со статьей 8 настоящего Федерального закона.    Установленные в соответствии с настоящим Федеральным законом страховые тарифы обязательны для применения страховщиками в отношении каждого страхователя.</w:t>
        <w:br/>
        <w:t>Контроль за правильностью расчета страховщиками страховых премий по договорам обязательного страхования осуществляет Банк России.</w:t>
        <w:br/>
        <w:t>Указанием Банка Росс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утвержден Порядок применения страховых тарифов страховщиками при определении страховой премии по договору обязательного страхования (Приложение N    4).</w:t>
        <w:br/>
        <w:t>Согласно указанному приложению,    для определения размера страховой премии,    подлежащей уплате по договору обязательного страхования,    необходимо располагать техническими характеристиками транспортного средства,    в частности информации о мощности двигателя легкового автомобиля,    а также рядом характеристик,    поименованных в Указании Банка России от 19.09.2014    N    3384-У.</w:t>
        <w:br/>
        <w:t> </w:t>
        <w:br/>
        <w:t>Из возражений,    представленных Заказчиком,    установлено следующее.</w:t>
        <w:br/>
        <w:t>Согласно разделу IV    аукционной документации,    расчет начальной (максимальной)    цены государственного контракта выполнен тарифным методом (в соответствии с п.    3    ч.    1    ст.    22    Федерального закона от 05    апреля 2013г.    -ФЗ «О контрактной системе в сфере закупок товаров,    работ,    услуг для обеспечения государственных и муниципальных нужд»,    Федеральным законом от 25    апреля 2002    -ФЗ «Об обязательном страховании гражданской ответственности владельцев транспортных средств»,    в соответствии с Положением ЦБ РФ -П от 19    сентября 2014    года «О Правилах обязательного страхования гражданской ответственности владельцев транспортных средств» (далее по тексту -    Правила),    в соответствии с Указанием центрального Банка РФ от 19    сентября 2014г.    -У «О предельных размерах базовых ставок страховых тарифов и коэффициентов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br/>
        <w:t>При расчете цены контракта использованы методические рекомендации по применению методов определения цены контракта,    заключаемого с поставщиком (подрядчиком,    исполнителем),    утвержденные приказом Министерства экономического развития РФ от 02.10.2013    г.     (далее -    Рекомендации).</w:t>
        <w:br/>
        <w:t>Размер страховой премии при максимальном значении базовой ставки страхового тарифа для транспортных средств составил 605491,83    рублей (Расчет прилагается).</w:t>
        <w:br/>
        <w:t>Согласно статье 9    Федерального закона от 25    апреля 2002    г.    № 40-ФЗ «Об обязательном страховании гражданской ответственности владельцев транспортных средств»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предельных размеров базовых ставок страховых тарифов (их минимальных и максимальных,    выраженных в рублях)    и коэффициентов страховых тарифов,    требований к структуре страховых тарифов,    а так же порядка их применения страховщиками при определении страховой премии по договору обязательного страхования.</w:t>
        <w:br/>
        <w:t>Страховые тарифы по обязательному страхованию гражданской ответственности владельцев транспортных средств,    их структура и порядок применения страховщиками при определении страховой премии утверждены Указанием центрального Банка России от 19    сентября 2014    года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br/>
        <w:t>Размер страховой премии при минимальном значении базовой ставки страхового тарифа для транспортных средств должен был составлять 504671,06    рублей (Расчет прилагается в материалы дела).</w:t>
        <w:br/>
        <w:t>В связи с чем,    участник закупки Страховое акционерное общество «&lt;…&gt;» предложивший цену контракта 504671,06    рублей,    соответствует установленным требованиям.</w:t>
        <w:br/>
        <w:t> </w:t>
        <w:br/>
        <w:t>Заказчик правомерно обращает внимание контролирующего органа на тот факт,    что,    согласно ч.9    ст.    105    Закона о контрактной системе,    к жалобе прикладываются документы,    подтверждающие ее обоснованность.    При этом жалоба должна содержать перечень прилагаемых к ней документов.</w:t>
        <w:br/>
        <w:t>Таким образом,    к жалобе ПАО СК «Р&lt;…&gt;х» в лице филиала &lt;…&gt;    в Тюменской области должны быть приложены документы,    подтверждающие ее обоснованность,    а именно:    расчет размера страховой премии (указанной Заявителем 507698,52руб)    с разбивкой показателей для определенной категории транспортных средств,    в соответствии с требованиями действующего законодательства РФ.    Данное требование главы 6    Закона о контрактной системе заявителем не выполнено.</w:t>
        <w:br/>
        <w:t>Принимая во внимание вышеизложенное,    заслушав доводы Заказчика,    Комиссия не усматривает в действиях Аукционной комиссии ФГКУ "Управление вневедомственной охраны Управления Министерства внутренних дел Российской Федерации по Ямало-Ненецкому автономному округу» нарушений Закона о контрактной системе и Закона о защите конкуренции.</w:t>
        <w:br/>
        <w:t>Руководствуясь  пунктом 3    части 14, пунктом 2    части 22    статьи 99, частью 8    статьи 106 Закона о контрактной системе,    Комиссия</w:t>
        <w:br/>
        <w:t> </w:t>
        <w:br/>
        <w:t>РЕШИЛА:</w:t>
        <w:br/>
        <w:t> </w:t>
        <w:br/>
        <w:t>Признать жалобу ПАО СК «Р&lt;…&gt;х» в лице филиала &lt;…&gt;    в Тюменской области (г.    Тюмень)    на действия Аукционной комиссии ФГКУ "Управление вневедомственной охраны Управления Министерства внутренних дел Российской Федерации по Ямало-Ненецкому автономному округу» (ИНН:    8901026873)    при осуществлении закупки «ОСАГО для нужд ФГКУ УВО УМВД России по Ямало-Ненецкому автономному округу» (закупка № 0190100003616000082)    необоснованной.</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5-31    09: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