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71-2016    по жалобе ООО «&lt;…&gt;»      (закупка № 0190200000316004498)</w:t>
      </w:r>
      <w:r>
        <w:rPr>
          <w:rFonts w:ascii="Times New Roman" w:hAnsi="Times New Roman"/>
          <w:b w:val="false"/>
          <w:sz w:val="28"/>
        </w:rPr>
        <w:br/>
      </w:r>
    </w:p>
    <w:p>
      <w:pPr>
        <w:pStyle w:val="Normal"/>
        <w:bidi w:val="0"/>
        <w:jc w:val="left"/>
        <w:rPr/>
      </w:pPr>
      <w:r>
        <w:rPr>
          <w:rFonts w:ascii="Times New Roman" w:hAnsi="Times New Roman"/>
          <w:sz w:val="24"/>
        </w:rPr>
        <w:t>Решение № 04-01/171-2016</w:t>
        <w:br/>
        <w:t>по жалобе ООО «&lt;…&gt;»</w:t>
        <w:br/>
        <w:t>(закупка № 0190200000316004498)</w:t>
        <w:br/>
        <w:t>06    июня  2016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жалобу ООО «&lt;…&gt;» (г.    Уфа)    на действия Заказчика  -    ГБУЗ ЯНАО «Тазовская ЦРБ» (ИНН:    8910002124)    при осуществлении закупки «Выполнение работ по текущему ремонту помещений ГБУЗ ЯНАО Тазовская ЦРБ на объектах:    отделение гинекологии и роддома,     по адресу:    ул.    Северная,    2    в п.    Тазовский» (закупка № 0190200000316004498),</w:t>
        <w:br/>
        <w:t> </w:t>
        <w:br/>
        <w:t>УСТАНОВИЛА:</w:t>
        <w:br/>
        <w:t> </w:t>
        <w:br/>
        <w:t>В Управление Федеральной антимонопольной службы по Ямало-Ненецкому автономному округу поступила жалоба ООО «&lt;…&gt;» на положения аукционной документации № 0190200000316004498.    Начальная (максимальная)    цена контракта ,00рублей.</w:t>
        <w:br/>
        <w:t>По мнению Заявителя,    положения аукционной документации не соответствуют Закону о контрактной системе,    а именно:</w:t>
        <w:br/>
        <w:t>1)    в проекте контракта установлен конкретный размер обеспечения исполнения контракта и не указана возможность обеспечения исполнения контракта в случае,    если предложенная в заявке участника закупки цена снижена на 25    и более процентов по отношению к НМЦК;</w:t>
        <w:br/>
        <w:t>2)    ненадлежащее прописано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    заказчиком в проекте контракта не установлены все возможные значения размеров штрафа,    предусмотренные Правилами определения размера штрафа…,    утвержденными постановлением Правительства РФ № 1063,   для каждого порогового значения цены контракта,    за исключением пороговых значений,    превышающих начальную (максимальную)    цену контракта;</w:t>
        <w:br/>
        <w:t>3)    Заказчик не устанавливает дополнительные требования к участникам закупки в соответствии с требования статьи 31    Закона о контрактной системе и постановления Правительства № 99.</w:t>
        <w:br/>
        <w:t>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Согласно части 1    статьи 96    Закона о контрактной системе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настоящей статьи.</w:t>
        <w:br/>
        <w:t>Согласно части 1    статьи 37    Закона о контрактной системе,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br/>
        <w:t>В соответствии с  частью 6    статья 9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w:t>
        <w:br/>
        <w:t>Таким образом,    Законом о контрактной системе не предусмотрено установление Заказчиком в проекте государственного контракта Конкурсной документации размера обеспечения контракта с учетом снижения цены контракта,    предложенной участником закупки на 25    и более процентов.</w:t>
        <w:br/>
        <w:t>Также,    Заказчиком в пункте 6.1.3    Инструкции установлено:</w:t>
        <w:b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    а также обоснование цены контракта в соответствии с частью 9    статьи 37    Федерального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br/>
        <w:t>Кроме того,    Заявитель на заседание комиссии не явился,    в составе жалобы документы,    подтверждающие обоснованность довода не представил,    в связи с чем указанный довод не нашел своего подтверждения.</w:t>
        <w:br/>
        <w:t> </w:t>
        <w:br/>
        <w:t>Статьей 34    (частями 4,    5,    7,    8)    Закона о контрактной системе,    а также пунктами 4,    5,    6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установлена обязательность включения в контракт условия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Согласно п.    3    Правил определения размера штрафа,    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Законом о контрактной системе.</w:t>
        <w:br/>
        <w:t>Из анализа положений документации о проведении электронного аукциона установлено,    что проектом контракта (раздел 9)    установлены положения об ответственности сторон.    При этом в указанном проекте не установлены конкретные размеры такой ответственности,    поскольку на этапе подготовки проекта контракта такие размеры не могут быть определены,    так как заказчику не может быть известна цена контракта,    предложенная участником закупки нарушителем.    Кроме того,    в проекте контракта установлено,    что конкретные показатели штрафов и пеней будут определены в соответствии с положениями Постановления Правительства № 1063.</w:t>
        <w:br/>
        <w:t> </w:t>
        <w:br/>
        <w:t>Во исполнение ч.2    ст.31    Закона -ФЗ,    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с изменениями и дополнениями),    заказчиком установлены дополнительные требования к участникам аукциона,    и содержатся в извещении электронного аукциона:</w:t>
        <w:br/>
        <w:t>1)    Единые требования к участникам (в соответствии с пунктом 1    части 1    Статьи 31    Федерального закона № 44-ФЗ)</w:t>
        <w:br/>
        <w:t>Запрет к лицам,    осуществляющим выполнение работ,    оказание услуг,    являющихся объектом закупки,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br/>
        <w:t>2)    Иные дополнительные требования к участникам (в соответствии с частью 2    Статьи 31    Федерального закона № 44-ФЗ)</w:t>
        <w:br/>
        <w:t>наличие опыта исполнения (с учетом правопреемства)    контракта (договора)    на выполнение соответствующие работ строительных за последние 3    года до даты подачи заявки на участие в соответствующем конкурсе или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br/>
        <w:t>3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Федерального закона № 44-ФЗ).</w:t>
        <w:br/>
        <w:t>Принимая во внимание вышеизложенное,    Комиссия контрольного органа приходит к выводу,    что положения аукционной документации не противоречат Закону о контрактной системе.</w:t>
        <w:br/>
        <w:t>Руководствуясь  частью 8    статьи 106    Закона о контрактной системе,    Комиссия</w:t>
        <w:br/>
        <w:t> </w:t>
        <w:br/>
        <w:t>РЕШИЛА:</w:t>
        <w:br/>
        <w:t> </w:t>
        <w:br/>
        <w:t>Признать жалобу ООО «&lt;…&gt;» (г.    Уфа)    на действия Заказчика  -    ГБУЗ ЯНАО «Тазовская ЦРБ» (ИНН:    8910002124)    при осуществлении закупки «Выполнение работ по текущему ремонту помещений ГБУЗ ЯНАО Тазовская ЦРБ на объектах:    отделение гинекологии и роддома,     по адресу:    ул.    Северная,    2    в п.    Тазовский» (закупка № 0190200000316004498))    необоснованной.</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6-07    04: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