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РНП 89-67/2016    о заседании комиссии по рассмотрению документов по факту уклонения победителя закупки от заключения контракта (закупка № 0190300002116000176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РНП 89-67/2016</w:t>
        <w:br/>
        <w:t>о заседании комиссии по рассмотрению документов по факту уклонения победителя закупки от заключения контракта</w:t>
        <w:br/>
        <w:t>(закупка № 0190300002116000176) </w:t>
        <w:br/>
        <w:t>В адрес Ямало-Ненецкого УФАС России поступили на рассмотрение материалы от Заказчика – Муниципальное бюджетное дошкольное образовательное учреждение «Детский сад № 12    «Золотой ключик» (ул.    Ленина,    7,    г.    Салехард,    ЯНАО,    629007;    ИНН:    8901010506)    по факту уклонения победителя закупки ООО «Фабрика инноваций» (111024,    г.    Москва,    ул.    2-я Энтузиастов,    д.    5,    корп.    1,    комната 18;    ИНН:    7720290627)    от заключения контракта на поставку интерактивного оборудования (закупка № 0190300002116000176).</w:t>
        <w:br/>
        <w:t>ООО «Фабрика инноваций»:  в срок до 12-00    22.06.2016    представить письменное документально подтвержденное обоснование причин уклонения от заключения контракта на поставку интерактивного оборудования (закупка № 0190300002116000176)    (закупка № 0190300002116000176).</w:t>
        <w:br/>
        <w:t>Заседание Комиссии назначено на 24.06.2016  в 09    ч.    30    мин.    по адресу:    ЯНАО,                            г.    Салехард,    ул.    Губкина,    13,    каб.    23    (e-mail:    to89@fas.gov.ru,    факс:    (34922)    3-47-08).</w:t>
        <w:br/>
        <w:t>Полномочия представителей сторон,    которые намереваются присутствовать на заседании Комиссии,    должны быть подтверждены надлежащим образо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6-14    10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