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223)/34-2016    о принятии к рассмотрению жалобы ООО «СМУ-9» (закупка № 3160376203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223)/34-2016</w:t>
        <w:br/>
        <w:t>о принятии к рассмотрению жалобы ООО «СМУ-9»</w:t>
        <w:br/>
        <w:t>(закупка № 31603762037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МУ-9» (г.    Уфа)    на действия Заказчика – ОАО «Ямальская железнодорожная компания» (г.    Новый Уренгой;    ИНН:    8904042048)    при проведении открытого запроса предложений на право заключения договора поставки топлива дизельного летнего по ГОСТ 305-82    для нужд ОАО «ЯЖДК» (закупка № 31603762037).</w:t>
        <w:br/>
        <w:t>По мнению Заявителя при организации и проведении закупки ОАО «ЯЖДК» были созданы необоснованные ограничения конкуренции по отношению к участникам закупки и нарушены принципы равноправия,    справедливости,    отсутствия дискриминации и необоснованных ограничений конкуренции по отношению к участникам закупки,    что противоречит ч.1    ст.17    Федерального закона -ФЗ «О защите конкуренции» и п.2    ч.1    ст.3    Федерального Закона -ФЗ «О закупках товаров,    работ,    услуг отдельными видами юридических лиц»:</w:t>
        <w:br/>
        <w:t>1)    избранный ОАО «ЯЖДК» способ размещения закупки,    порядок подачи заявки и сроки размещения информации ведут (могут вести)    к ограничению конкуренции в отношении участников закупки,    что противоречит требованиям ч.1    ст.17    Закона о защите конкуренции;</w:t>
        <w:br/>
        <w:t>2)    Положение о закупках ОАО «ЯЖДК» и Документация по закупке № 31603762037    ведут к дополнительному ограничению доступа к участию в открытом запросе предложений,    сокращают число потенциальных участников,    что в итоге ведет к ограничению конкуренции;</w:t>
        <w:br/>
        <w:t>3)    в Документации по открытому запросу предложений установлены дискриминационные требования по отношению к участникам,    а именно -  потенциальный участник закупки будет не в состоянии представить договор с производителем (п.2.5.3.    Документации);</w:t>
        <w:br/>
        <w:t> </w:t>
        <w:br/>
        <w:t> Заказчику:    в срок до 12-00    22.06.2016    представить в Ямало-Ненецкое УФАС России мотивированные возражения на жалобу Заявителя и надлежащим образом заверенные копии документов по закупке (при направлении запрашиваемой документации указать номер дела 07-01/18.1(223)/34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06.2016    г.    в 10    ч.    00    мин. по адресу:    г.    Салехард,    ул.    Губкина,    13,    каб.    23    (e-mail: to89@fas.gov.ru,    факс (34922)3-47-08,    тел.    (34922)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  <w:t> </w:t>
        <w:br/>
        <w:t>Приложение (только в первый адрес):    жалоба ООО «СМУ-9» исх.    № 08/16-ЭП от 15.06.2016    – в 1    экз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6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