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ополнение к Уведомлению № 07-01/18.1(307)/36-2016    о принятии к рассмотрению жалобы      ООО «Аудиторская фирма «Кодастр» (закупка № 059030000461600000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дополнение к Уведомлению № 07-01/18.1(307)/36-2016</w:t>
        <w:br/>
        <w:t>о принятии к рассмотрению жалобы</w:t>
        <w:br/>
        <w:t>ООО «Аудиторская фирма «Кодастр»</w:t>
        <w:br/>
        <w:t>(закупка № 0590300004616000001)</w:t>
        <w:br/>
        <w:t> </w:t>
        <w:br/>
        <w:t> </w:t>
        <w:br/>
        <w:t>Согласно частям 18,    19    статьи 18.1    Закона о защите конкуренции со дня направления уведомления,    предусмотренного частью 11    статьи 18.1    Закона о защите конкуренции,    торги приостанавливаются до рассмотрения жалобы на действия (бездействие)    организатора торгов,    оператора электронной площадки,    конкурсной или аукционной комиссии по существу.</w:t>
        <w:br/>
        <w:t>В случае принятия жалобы к рассмотрению организатор торгов,    которому в порядке,    установленном частью 11    статьи 18.1    Закона о защите конкуренции,    направлено уведомление,   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настоящим пунктом,    является ничтожным.</w:t>
        <w:br/>
        <w:t> </w:t>
        <w:br/>
        <w:t>Управление Федеральной антимонопольной службы по Ямало-Ненецкому автономному округу,    на основании части 11    статьи 18.1    Федерального закона № 135-ФЗ «О защите конкуренции»,     уведомляет о приостановлении закупки № 0590300004616000001    «Оказание услуг по осуществлению обязательного ежегодного аудита бухгалтерской (финансовой)    отчетности МУП "Дорожно-строительное управление"    за 2014-2015    гг.» до рассмотрения жалобы ООО «Аудиторская фирма «Кодастр» (г.    Омск)    на действия Заказчика МУП «Дорожно-строительное управление»,    по существу.</w:t>
        <w:br/>
        <w:t> </w:t>
        <w:br/>
        <w:t>Информация о поступлении жалобы размещена на сайте Ямало-Ненецкого УФАС России http://yamal.fas.gov.ru/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16    11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