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4-01/183-2016    по жалобе ООО «ПАНТЕ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4-01/183-2016</w:t>
        <w:br/>
        <w:t>по жалобе ООО «ПАНТЕОН»</w:t>
        <w:br/>
        <w:t>(закупка №  0190300001316000414)</w:t>
        <w:br/>
        <w:t>16    июня  2016    года                                                                                                 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…&gt;,</w:t>
        <w:br/>
        <w:t>рассмотрев жалобу ООО «ПАНТЕОН» (п.г.т.    Уренгой)    на действия Аукционной комиссии МКУ "КСиА Пуровского района"    (ИНН:    8911014080)    при осуществлении закупки «Выполнение работ по капитальному ремонту объекта:    "Крытая спортивная площадка "Геолог"    п.г.т.    Уренгой"» (закупка № ),</w:t>
        <w:br/>
        <w:t> </w:t>
        <w:br/>
        <w:t>УСТАНОВИЛА:</w:t>
        <w:br/>
        <w:t> </w:t>
        <w:br/>
        <w:t>В Управление Федеральной антимонопольной службы по Ямало-Ненецкому автономному округу поступила жалоба ООО «ПАНТЕОН» на действия Аукционной комиссии  МКУ "КСиА Пуровского района"    при осуществлении закупки № 0190300001316000414.</w:t>
        <w:br/>
        <w:t>Начальная (максимальная)    цена контракта – контракта 2,88    рублей.</w:t>
        <w:br/>
        <w:t>По мнению Заявителя,    аукционная комиссия неправомерно отклонила первую часть его заявки № 3    и  отказала ему в допуске к участию в Аукционе.</w:t>
        <w:br/>
        <w:t>Согласно п.п.35,    36,    части II«Технические требования» документации об открытом аукционе в электронной форме на выполнение работ по капитальному ремонту объекта:    «Крытая спортивная площадка «Геолог»п.г.т.Уренгой» (далее – Документация об открытом аукционе)    Заказчик устанавливает следующие технические требования:</w:t>
        <w:br/>
        <w:t>П.35  ТЗ-    Кабель силовой с медными жилами с поливинилхлоридной изоляцией в поливинилхлоридной оболочке без защитного покрова ВВГ,    напряжением 0,66    Кв,    число жил должно быть 5,    сечение менее 6,0    м⩚ считается недопустимым.    Номинальная толщина изоляции,    мм более 0.9    считается не допустимым.</w:t>
        <w:br/>
        <w:t>Переменное напряжение не должно быть более 3.5</w:t>
        <w:br/>
        <w:t> П.36    ТЗ-    Кабель силовой с медными жилами с поливинилхлоридной изоляцией в поливинилхлоридной оболочке без защитного покрова ВВГ,    напряжением 0,66    Кв,    число жил должно быть -    5    и сечением не менее 4,0    мм 2</w:t>
        <w:br/>
        <w:t>Номинальная толщина изоляции,    мм менее 0.6    считается не допустимым.</w:t>
        <w:br/>
        <w:t>Переменное напряжение не должно быть более 3.5</w:t>
        <w:br/>
        <w:t> </w:t>
        <w:br/>
        <w:t>   ООО «ПАНТЕОН» в первой части заявки в п.    35    заявки указало следующие характеристики:</w:t>
        <w:br/>
        <w:t>Кабель силовой с медными жилами с поливинилхлоридной изоляцией в поливинилхлоридной оболочке без защитного покрова ВВГнг,    напряжением 0,66    кВ,    с числом жил – 5    и сечением 6    м⩚</w:t>
        <w:br/>
        <w:t>Номинальное напряжение:    0,66    кВ</w:t>
        <w:br/>
        <w:t>Сечение жилы:    6    м⩚</w:t>
        <w:br/>
        <w:t>Количество жил:    5</w:t>
        <w:br/>
        <w:t>Толщина изоляции 0,6    мм</w:t>
        <w:br/>
        <w:t>Максимальное напряжение:    3    кВ</w:t>
        <w:br/>
        <w:t>Кабели соответствуют ГОСТ 16442-80,    ТУ 16.    .062-2002,    Т.-090-2002,    Т.-310-2001,    Т.-322-2002.    Кабели имеют сертификаты соответствия и сертификаты пожарной безопасности</w:t>
        <w:br/>
        <w:t>Производитель:    АО «Уралкабель»,    Россия</w:t>
        <w:br/>
        <w:t> </w:t>
        <w:br/>
        <w:t>Указанные параметры толщины  изоляции соответствуют требуемым (не более 0,9    мм).    Требования соответствия ГОСТу 31996-2012    Заказчиком заявлено не было.    Указанные ООО «ПАНТЕОН» ГОСТы и ТУ соответствуют предложенному кабелю и его характеристикам.</w:t>
        <w:br/>
        <w:t> </w:t>
        <w:br/>
        <w:t>ООО «ПАНТЕОН» в первой части заявки в п.    36    заявки указало следующие характеристики</w:t>
        <w:br/>
        <w:t>Кабель силовой с медными жилами с поливинилхлоридной изоляцией в поливинилхлоридной оболочке без защитного покрова ВВГнг,    напряжением 0,66    кВ,    с числом жил – 5    и сечением 4    м⩚</w:t>
        <w:br/>
        <w:t>Номинальное напряжение:    0,66    кВ</w:t>
        <w:br/>
        <w:t>Сечение жилы:    4    м⩚</w:t>
        <w:br/>
        <w:t>Количество жил:    5</w:t>
        <w:br/>
        <w:t>Толщина изоляции 0,6    мм</w:t>
        <w:br/>
        <w:t>Максимальное напряжение:    3    кВ</w:t>
        <w:br/>
        <w:t>Кабели соответствуют ГОСТ 16442-80,    ТУ 16.    .062-2002,    Т.-090-2002,    Т.-310-2001,    Т.-322-2002.    Кабели имеют сертификаты соответствия и сертификаты пожарной безопасности/    Производитель:    АО «Уралкабель»,    Россия</w:t>
        <w:br/>
        <w:t> </w:t>
        <w:br/>
        <w:t>Указанные параметры толщины  изоляции соответствуют требуемым (не менее 0,6    мм).    Требования соответствия ГОСТу 31996-2012    Заказчиком заявлено не было.    Указанные ООО «ПАНТЕОН» ГОСТы и ТУ соответствуют предложенному кабелю и его характеристикам.</w:t>
        <w:br/>
        <w:t> </w:t>
        <w:br/>
        <w:t>Рассмотрев материалы дела,    возражения на жалобу,    проведя,    в соответствии с п.    1    ч.    15    ст.    99    Закона о контрактной системе,    внеплановую камеральную проверку соблюдения требований Закона о контрактной системе при осуществлении вышеуказанной закупки,    Комиссия пришла к следующим выводам.</w:t>
        <w:br/>
        <w:t>В пункте 1    части 1    статьи 33    указанного закона предусмотрено,    что описание объекта закупки должно носить объективный характер.    В описании объекта закупки указываются функциональные,    технические и качественные характеристики,    эксплуатационные характеристики объекта закупки (при необходимости).    В описание объекта закупки не должны включаться требования или указания в отношении товарных знаков,    знаков обслуживания,    фирменных наименований,    патентов,    полезных моделей,    промышленных образцов,    наименование места происхождения товара или наименование производителя,    а также требования к товарам,    информации,    работам,    услугам при условии,    что такие требования влекут за собой ограничение количества участников закупки,    за исключением случаев,    если не имеется другого способа,    обеспечивающего более точное и четкое описание характеристик объекта закупки.    Документация о закупке может содержать указание на товарные знаки в случае,    если при выполнении работ,    оказании услуг предполагается использовать товары,    поставки которых не являются предметом контракта.    При этом обязательным условием является включение в описание объекта закупки слов «или эквивалент»,    за исключением случаев несовместимости товаров,    на которых размещаются другие товарные знаки,    и необходимости обеспечения взаимодействия таких товаров с товарами,    используемыми заказчиком,    а также случаев закупок запасных частей и расходных материалов к машинам и оборудованию,    используемым заказчиком,    в соответствии с технической документацией на указанные машины и оборудование.</w:t>
        <w:br/>
        <w:t>В соответствии с частью 2    статьи 33    Федерального закона № 44-ФЗ документация о закупке в соответствии с требованиями,    указанными в части 1    настоящей статьи,    должна содержать показатели,    позволяющие определить соответствие закупаемых товара,    работы,    услуги установленным заказчиком требованиям.    При этом указываются максимальные и (или)    минимальные значения таких показателей,    а также значения показателей,    которые не могут изменяться.</w:t>
        <w:br/>
        <w:t>Согласно части 1    статьи 67    Закона о контрактной системе Аукционная комиссия проверяет первые части заявок на участие в электронном аукционе,    содержащие информацию,    предусмотренную частью 3    статьи 66    настоящего Федерального закона,    на соответствие требованиям,    установленным документацией о таком аукционе в отношении закупаемых товаров,    работ,    услуг.</w:t>
        <w:br/>
        <w:t>Участник электронного аукциона не допускается к участию в нем в случае:</w:t>
        <w:br/>
        <w:t>1)    непредоставления информации,    предусмотренной частью 3    статьи 66    настоящего Федерального закона,    или предоставления недостоверной информации;</w:t>
        <w:br/>
        <w:t>2)    несоответствия информации,    предусмотренной частью 3    статьи 66    настоящего Федерального закона,    требованиям документации о таком аукционе.</w:t>
        <w:br/>
        <w:t> </w:t>
        <w:br/>
        <w:t>Относительно доводов Заявителя  установлено следующее.</w:t>
        <w:br/>
        <w:t> </w:t>
        <w:br/>
        <w:t>В Части II    документации об электронном аукционе в пунктах 35    и 36    участникам представлены требования к материалу "Кабель"    такие как:</w:t>
        <w:br/>
        <w:t> </w:t>
        <w:br/>
        <w:t>35.</w:t>
        <w:br/>
        <w:t>Кабель силовой с медными жилами с поливинилхлоридной изоляцией в поливинилхлоридной оболочке без защитного покрова ВВГ,    напряжением 0,66Кв,    число жил должно быть 5,сечение менее 6,0    м⩚ считается недопустимым</w:t>
        <w:br/>
        <w:t>Номинальная толщина изоляции,    мм более 0.9    считается не допустимым.    Переменное напряжение не должно быть более 3.5</w:t>
        <w:br/>
        <w:t>1000    м</w:t>
        <w:br/>
        <w:t>0.105</w:t>
        <w:br/>
        <w:t>36.</w:t>
        <w:br/>
        <w:t>Кабель силовой с медными жилами с поливинилхлоридной изоляцией в поливинилхлоридной оболочке без защитного покрова ВВГ,    напряжением 0,66Кв,    число жил должно быть  -    5    и сечением  не менее 4,0    м⩚</w:t>
        <w:br/>
        <w:t>Номинальная толщина изоляции,    мм менее  0.6  считается не допустимым.    Переменное напряжение не должно быть более 3.5</w:t>
        <w:br/>
        <w:t>1000    м</w:t>
        <w:br/>
        <w:t>0.06</w:t>
        <w:br/>
        <w:t> </w:t>
        <w:br/>
        <w:t>Участником под номером 3    предоставлены по данным позициям следующие данные:</w:t>
        <w:br/>
        <w:t> </w:t>
        <w:br/>
        <w:t>35.</w:t>
        <w:br/>
        <w:t>Кабель силовой с медными жилами с поливинилхлоридной изоляцией в поливинилхлоридной оболочке без защитного покрова ВВГ,    напряжением 0,66Кв,    число жил должно быть 5,    сечение менее 6,0    м⩚ считается недопустимым.    Номинальная толщина изоляции,    мм более 0.9    считается не допустимым.</w:t>
        <w:br/>
        <w:t>Переменное напряжение не должно быть более 3.5</w:t>
        <w:br/>
        <w:t>Кабель силовой с медными жилами с поливинилхлоридной изоляцией в поливинилхлоридной оболочке без защитного покрова ВВГнг,    напряжением 0,66    кВ,    с числом жил – 5    и сечением 6    м⩚</w:t>
        <w:br/>
        <w:t>Номинальное напряжение:    0,66    кВ</w:t>
        <w:br/>
        <w:t>Сечение жилы:    6    м⩚</w:t>
        <w:br/>
        <w:t>Количество жил:    5</w:t>
        <w:br/>
        <w:t>Толщина изоляции 0,6    мм</w:t>
        <w:br/>
        <w:t>Максимальное напряжение:    3    кВ</w:t>
        <w:br/>
        <w:t>Кабели соответствуют ГОСТ 16442-80,    ТУ 16.    .062-2002,    Т.-090-2002,    Т.-310-2001,    Т.-322-2002.    Кабели имеют сертификаты соответствия и сертификаты пожарной безопасности</w:t>
        <w:br/>
        <w:t>Производитель:    АО «Уралкабель»,    Россия</w:t>
        <w:br/>
        <w:t> </w:t>
        <w:br/>
        <w:t>1000    м</w:t>
        <w:br/>
        <w:t>0.105</w:t>
        <w:br/>
        <w:t>36.</w:t>
        <w:br/>
        <w:t>Кабель силовой с медными жилами с поливинилхлоридной изоляцией в поливинилхлоридной оболочке без защитного покрова ВВГ,    напряжением 0,66Кв,    число жил должно быть -    5    и сечением не менее 4,0    мм 2</w:t>
        <w:br/>
        <w:t>Номинальная толщина изоляции,    мм менее 0.6    считается не допустимым.</w:t>
        <w:br/>
        <w:t>Переменное напряжение не должно быть более 3.5</w:t>
        <w:br/>
        <w:t>Кабель силовой с медными жилами с поливинилхлоридной изоляцией в поливинилхлоридной оболочке без защитного покрова ВВГнг,    напряжением 0,66    кВ,    с числом жил – 5    и сечением 4    м⩚</w:t>
        <w:br/>
        <w:t>Номинальное напряжение:    0,66    кВ</w:t>
        <w:br/>
        <w:t>Сечение жилы:    4    м⩚</w:t>
        <w:br/>
        <w:t>Количество жил:    5</w:t>
        <w:br/>
        <w:t>Толщина изоляции 0,6    мм</w:t>
        <w:br/>
        <w:t>Максимальное напряжение:    3    кВ</w:t>
        <w:br/>
        <w:t>Кабели соответствуют ГОСТ 16442-80,    ТУ 16.    .062-2002,    Т.-090-2002,    Т.-310-2001,    Т.-322-2002.    Кабели имеют сертификаты соответствия и сертификаты пожарной безопасности</w:t>
        <w:br/>
        <w:t>Производитель:    АО «Уралкабель»,    Россия</w:t>
        <w:br/>
        <w:t>1000    м</w:t>
        <w:br/>
        <w:t>0.06</w:t>
        <w:br/>
        <w:t> </w:t>
        <w:br/>
        <w:t>В результате рассмотрения первой части заявки Общества комиссией принято решение об отказе в допуске участника закупки к участию в аукционе на основании ч.4    ст.67    Закона о контрактной системе и п.    5.1.5    документации об электронном аукционе – первая часть заявки не соответствует требованиям п.п.    "б"    п.    3    ч.3    ст.66    Закона и п.п.    3    п.    3.2.2    документации об аукционе по следующему основанию:    "Предоставленные данные о толщине изоляции из поливинилхлоридных пластикатов материала "Кабель силовой"    (пп.    35,    36    заявки участника закупки)    не соответствует ГОСТ 31996-2012".</w:t>
        <w:br/>
        <w:t>Заказчик,    в возражениях,    представленных в материалы дела,    указывает следующее.</w:t>
        <w:br/>
        <w:t>Применение указанного участником ГОСТ 16442-80    ограничено,    и распространяется только на кабельную продукцию,    изготавливаемую по заказу Министерства обороны Российской Федерации.</w:t>
        <w:br/>
        <w:t>Данные,    в указанных ТУ 16.    .062-2002,    Т.-090-2002,    Т.-310-2001,    Т.-322-2002    проверить не представилось возможным,    так как они отсутствуют в общем доступе в сети "Интернет",    а участником предоставлены не были.</w:t>
        <w:br/>
        <w:t>В связи с вышеизложенным комиссия при рассмотрении первых частей заявок руководствовалась ГОСТ 31996-2012,    в котором указано следующее:</w:t>
        <w:br/>
        <w:t>5.2.1.9.    Номинальная толщина изоляции жил должна соответствовать указанной в таблице 3.</w:t>
        <w:br/>
        <w:t>Таблица 3</w:t>
        <w:br/>
        <w:t> </w:t>
        <w:br/>
        <w:t>Номинальное напряжение кабеля,    кВ</w:t>
        <w:br/>
        <w:t>Номинальное сечение жилы,    м⩚</w:t>
        <w:br/>
        <w:t>Номинальная толщина изоляции,    мм</w:t>
        <w:br/>
        <w:t>из поливинилхлоридных пластикатов или из композиций,    не содержащих галогенов</w:t>
        <w:br/>
        <w:t>из сшитого полиэтилена</w:t>
        <w:br/>
        <w:t>0,66</w:t>
        <w:br/>
        <w:t>1,5    и 2,5</w:t>
        <w:br/>
        <w:t>0,6</w:t>
        <w:br/>
        <w:t>0,6</w:t>
        <w:br/>
        <w:t>4    и 6</w:t>
        <w:br/>
        <w:t>0,7</w:t>
        <w:br/>
        <w:t>10    и 16</w:t>
        <w:br/>
        <w:t>0,9</w:t>
        <w:br/>
        <w:t>25    и 35</w:t>
        <w:br/>
        <w:t>1,1</w:t>
        <w:br/>
        <w:t>0,8</w:t>
        <w:br/>
        <w:t>50</w:t>
        <w:br/>
        <w:t>1,3</w:t>
        <w:br/>
        <w:t>0,9</w:t>
        <w:br/>
        <w:t> </w:t>
        <w:br/>
        <w:t>Так же в указанном участником ГОС-80    номинальная толщина изоляции регламентирована как:</w:t>
        <w:br/>
        <w:t>1.4.    Номинальная толщина изоляции жил должна соответствовать указанной в табл.    4.</w:t>
        <w:br/>
        <w:t>Таблица 4</w:t>
        <w:br/>
        <w:t> </w:t>
        <w:br/>
        <w:t> </w:t>
        <w:br/>
        <w:t>Номинальное напряжение,    кВ</w:t>
        <w:br/>
        <w:t>Номинальная толщина изоляции,    мм</w:t>
        <w:br/>
        <w:t> </w:t>
        <w:br/>
        <w:t>сечение жилы,мм</w:t>
        <w:br/>
        <w:t>из полиэтилена или поливинилхлоридного пластиката</w:t>
        <w:br/>
        <w:t>из вулканизиро ванного поли этилена</w:t>
        <w:br/>
        <w:t xml:space="preserve">0,66          </w:t>
        <w:br/>
        <w:t>1    -    2,5</w:t>
        <w:br/>
        <w:t>4    и 6       </w:t>
        <w:br/>
        <w:t>10    и 16     </w:t>
        <w:br/>
        <w:t>25    и 35     </w:t>
        <w:br/>
        <w:t>50</w:t>
        <w:br/>
        <w:t>0,6 </w:t>
        <w:br/>
        <w:t>0,7                </w:t>
        <w:br/>
        <w:t>0,9</w:t>
        <w:br/>
        <w:t>1,1</w:t>
        <w:br/>
        <w:t>1,3                                                               </w:t>
        <w:br/>
        <w:t>0,7</w:t>
        <w:br/>
        <w:t>0,7</w:t>
        <w:br/>
        <w:t>0,7</w:t>
        <w:br/>
        <w:t>0,9</w:t>
        <w:br/>
        <w:t>1,0</w:t>
        <w:br/>
        <w:t> </w:t>
        <w:br/>
        <w:t>что так же противоречит данным,    указанным участником закупки в первой части заявки на участие в электронном аукционе.</w:t>
        <w:br/>
        <w:t> </w:t>
        <w:br/>
        <w:t> Принимая во внимание вышеизложенное,    Комиссия контролирующего органа не усматривает в действиях аукционной комиссии,    принявшей решение об отклонении первой части заявки ООО «ПАНТЕОН»,    нарушений Закона о контрактной системе.</w:t>
        <w:br/>
        <w:t>Руководствуясь  частью 8    статьи 106    Закона о контрактной системе,    Комиссия</w:t>
        <w:br/>
        <w:t> </w:t>
        <w:br/>
        <w:t>РЕШИЛА:</w:t>
        <w:br/>
        <w:t> </w:t>
        <w:br/>
        <w:t>Признать жалобу ООО «ПАНТЕОН» (п.г.т.    Уренгой)    на действия Аукционной комиссии МКУ "КСиА Пуровского района"    (ИНН:    8911014080)    при осуществлении закупки «Выполнение работ по капитальному ремонту объекта:    "Крытая спортивная площадка "Геолог"    п.г.т.    Уренгой"» (закупка № )    необоснованной.</w:t>
        <w:br/>
        <w:t> </w:t>
        <w:br/>
        <w:t>В соответствии с ч.    9    ст.    106    Закон о контрактной системе,    решение,    принятое по результатам рассмотрения жалобы по существу,    может быть обжаловано в судебном порядке в течение трех месяцев с даты 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7    10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