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197-2016    о принятии к рассмотрению жалобы ООО «СТРОЙИНВЕСТ»      (закупка № 019020000031600649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97-2016</w:t>
        <w:br/>
        <w:t>о принятии к рассмотрению жалобы ООО «СТРОЙИНВЕСТ»</w:t>
        <w:br/>
        <w:t>(закупка № 0190200000316006492)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СТРОЙИНВЕСТ» (г.    Уфа)    на Заказчика -     Государственное казенное учреждение «Дирекция капитального строительства и инвестиций Ямало-Ненецкого автономного округа» (ИНН:    8901017526)    при осуществлении закупки «Выполнение работ по капитальному ремонту объекта:    «Акушерский корпус,    ЯНАО,    г.    Новый Уренгой,    ул.    Геологоразведчиков,    д.    7,    в том числе ПИР»» (закупка № 0190200000316006492).    НМЦ контракта 35,00    рублей.</w:t>
        <w:br/>
        <w:t> </w:t>
        <w:br/>
        <w:t>По мнению Заявителя,    положения аукционной документации не соответствуют Закону о контрактной системе,    а именно:</w:t>
        <w:br/>
        <w:t>1)    действия Заказчика,    установившего излишнее требование к участникам закупки,    а именно Лицензии Министерства по чрезвычайным ситуациям РФ на осуществление производства работ по монтажу,    ремонту и обслуживанию средств обеспечения пожарной безопасности зданий и сооружений,    нарушают часть 6    статьи 31 Закона о контрактной системе;</w:t>
        <w:br/>
        <w:t>2)    в проекте контракта заказчик неправомерно установил возможность требовать замены обеспечения в случае,    когда обеспечение перестало быть действительным,    закончило свое действие или иным образом перестало обеспечивать исполнение контракта;</w:t>
        <w:br/>
        <w:t>3)    в проекте контракта не содержится информации о сроке приемки выполненных работ;</w:t>
        <w:br/>
        <w:t>4)    действия Заказчика,    не установившего условие отсрочки уплаты неустоек (штрафов,    пеней),    нарушают пункт 6.1    статьи 34    Закона о контрактной системе.</w:t>
        <w:br/>
        <w:t> </w:t>
        <w:br/>
        <w:t>Заказчику: в срок до 14-00    24.06.2016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 (при направлении запрашиваемой документации указать номер дела 04-01/197-2016).</w:t>
        <w:br/>
        <w:t> 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7.06.2016    г.    в 11    ч.    30    мин.    по адресу:    ЯНАО,    г.    Салехард,    ул.    Губкина,    13,    каб.    23    (e-mail: 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0    05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