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№ 04-01/198-2016    о принятии к рассмотрению жалобы ИП Унежев Рустам Асланович (закупка № 0190300010816000266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ведомление № 04-01/198-2016</w:t>
        <w:br/>
        <w:t>о принятии к рассмотрению жалобы ИП Унежев Рустам Асланович</w:t>
        <w:br/>
        <w:t>(закупка № 0190300010816000266) </w:t>
        <w:br/>
        <w:t>Управление Федеральной антимонопольной службы по Ямало-Ненецкому автономному округу уведомляет о принятии к рассмотрению жалобы ИП Унежев Рустам Асланович (г.    Новый Уренгой)    на действия Уполномоченного органа Управление организации закупок Администрации г.    Новый Уренгой в лице Единой комиссии (ИНН:    8904074184)    при осуществлении закупки «Выполнение работ по содержанию улично-дорожной сети и ее элементов в районах Лимбяяха и Коротчаево муниципального образования город Новый Уренгой» (закупка № 0190300010816000266).    НМЦ контракта 15,14рублей.</w:t>
        <w:br/>
        <w:t> </w:t>
        <w:br/>
        <w:t>По мнению Заявителя,    решение Единой комиссии об отказе ему в допуске к участию в аукционе неправомерно.</w:t>
        <w:br/>
        <w:t> </w:t>
        <w:br/>
        <w:t>Уполномоченному органу,    Единой комиссии,    Заказчику: в срок до 14-00    24.06.2016    представить в Ямало-Ненецкое УФАС России мотивированные возражения на жалобу Заявителя и копии документов,    в соответствии с ч.    5    ст.    106    Закона о контрактной системе (при направлении запрашиваемой документации указать номер дела 04-01/198-2016).</w:t>
        <w:br/>
        <w:t> </w:t>
        <w:br/>
        <w:t>Заседание Комиссии по контролю в сфере закупок,    торгов,    иных способов закупок и порядка заключения договоров на территории Ямало-Ненецкого автономного округа состоится 27.06.2016    г.    в 11    ч.    40    мин.    по адресу:    ЯНАО,    г.    Салехард,    ул.    Губкина,    13,    каб.    23    (e-mail: to89@fas.gov.ru,    факс:    (34922)3-47-08,    тел.(34922)3-41-26).</w:t>
        <w:br/>
        <w:t>Полномочия представителей сторон по делу,    которые намереваются присутствовать на заседании Комиссии,    должны быть подтверждены надлежащим образом.</w:t>
        <w:br/>
        <w:t>В соответствии с ч.    7    ст.    106    Закона о контрактной системе,    Ямало-Ненецкое УФАС России приостанавливает определение поставщика (подрядчика,    исполнителя),    в части заключения контракта,    с момента получения настоящего уведомления до рассмотрения жалобы по существу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6-20    05:1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