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02-2016    о принятии к рассмотрению жалобы ИП Печенкина Наталья Анатольевна (закупка № 019030000121600025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02-2016</w:t>
        <w:br/>
        <w:t>о принятии к рассмотрению жалобы ИП Печенкина Наталья Анатольевна</w:t>
        <w:br/>
        <w:t>(закупка № 0190300001216000254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ИП Печенкина Наталья Анатольевна (г.    Челябинск)    на действия Заказчика Муниципальное дошкольное образовательное учреждение «Детский сад «Медвежонок» г.    Надыма» (ИНН:    8903034870)    при осуществлении закупки «Поставка мягкого инвентаря» (закупка № 0190300001216000254).    НМЦ контракта 502,00    рублей.</w:t>
        <w:br/>
        <w:t> </w:t>
        <w:br/>
        <w:t>По мнению Заявителя,    действия Заказчика,    отказывающегося заключить контракт с победителем закупки  № 0190300001216000254,    нарушают пункт 5    статьи 45    Закона о контрактной системе.</w:t>
        <w:br/>
        <w:t> </w:t>
        <w:br/>
        <w:t>Заказчику:    в срок до 12-00    27.06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02-2016).</w:t>
        <w:br/>
        <w:t xml:space="preserve"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8.06.2016    г.    в 09    ч.    40    мин.    по адресу:    ЯНАО,    г.    Салехард,    ул.    Губкина,    13,    каб.    23    (e-mail:    to89@fas.gov.ru    факс:    (34922)3-47-08,    тел.(34922)3-41-26).    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1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