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210-2016    о принятии к рассмотрению жалобы ООО «АвтоФинСервис» (закупка № 0190300000716000586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10-2016</w:t>
        <w:br/>
        <w:t>о принятии к рассмотрению жалобы ООО «АвтоФинСервис»</w:t>
        <w:br/>
        <w:t>(закупка № 0190300000716000586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АвтоФинСервис» (г.    Пермь)    на действия Единой комиссии по определению поставщиков (подрядчиков,    исполнителей)    в муниципальном образовании Тазовский район (ИНН:    8910003576)    при осуществлении закупки «Поставка и монтаж комплектов деревянных брусовых домов в факторию Юрибей» (закупка № 0190300000716000586).    НМЦ контракта 9,00    рублей.</w:t>
        <w:br/>
        <w:t> </w:t>
        <w:br/>
        <w:t>По мнению Заявителя,    решение Единой комиссией о признании второй части его заявки № 3    несоответствующей требованиям документации неправомерно.</w:t>
        <w:br/>
        <w:t> </w:t>
        <w:br/>
        <w:t>Единой комиссии,    Заказчику:    в срок до 12-00    30.06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210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04.07.2016    г.    в 10    ч.    30    мин.    по адресу:    ЯНАО,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7    09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