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 04-01/200-2016    по жалобам ООО «Строймастер» и ООО «СТРОЙИНВЕСТ» (закупка № 0190300002716000167)</w:t>
      </w:r>
      <w:r>
        <w:rPr>
          <w:rFonts w:ascii="Times New Roman" w:hAnsi="Times New Roman"/>
          <w:b w:val="false"/>
          <w:sz w:val="28"/>
        </w:rPr>
        <w:br/>
      </w:r>
    </w:p>
    <w:p>
      <w:pPr>
        <w:pStyle w:val="Normal"/>
        <w:bidi w:val="0"/>
        <w:jc w:val="left"/>
        <w:rPr/>
      </w:pPr>
      <w:r>
        <w:rPr>
          <w:rFonts w:ascii="Times New Roman" w:hAnsi="Times New Roman"/>
          <w:sz w:val="24"/>
        </w:rPr>
        <w:t>Решение № 04-01/200-2016</w:t>
        <w:br/>
        <w:t>по жалобам ООО «Строймастер» и ООО «СТРОЙИНВЕСТ»</w:t>
        <w:br/>
        <w:t>(закупка № 0190300002716000167)</w:t>
        <w:br/>
        <w:t>28    июня  2016    года                                                                                                 г.    Салехард</w:t>
        <w:br/>
        <w:t> </w:t>
        <w:br/>
        <w:t>Комиссия по контролю в сфере закупок,    торгов,    иных способов закупок и порядка заключения договоров на территории Ямало-Ненецкого автономного округа,    в составе:</w:t>
        <w:br/>
        <w:t>&lt;…&gt;,</w:t>
        <w:br/>
        <w:t>при участии:</w:t>
        <w:br/>
        <w:t>&lt;…&gt;    – представитель Заказчика,</w:t>
        <w:br/>
        <w:t>рассмотрев жалобы ООО «СТРОЙИНВЕСТ» (г.    Уфа)    и ООО «Строймастер» (г.    Салехард,    ЯНАО)    на действия Заказчика Муниципальное казенное учреждение «Служба заказчика муниципального образования  Шурышкарский район» (ИНН:    8907002413)    при осуществлении закупки «Капитальный ремонт интерната с.    Восяхово Шурышкарский район» (закупка № 0190300002716000167),</w:t>
        <w:br/>
        <w:t>УСТАНОВИЛА:</w:t>
        <w:br/>
        <w:t> </w:t>
        <w:br/>
        <w:t>В Управление Федеральной антимонопольной службы по Ямало-Ненецкому автономному округу поступили жалобы ООО «СТРОЙИНВЕСТ» и ООО «Строймастер» на положения аукционной документации № 0190300002716000167.</w:t>
        <w:br/>
        <w:t>Заказчик:Муниципальное казенное учреждение «Служба заказчика муниципального образования  Шурышкарский район».    Начальная (максимальная)    цена контракта – 18,00рублей.</w:t>
        <w:br/>
        <w:t>По мнению ООО «СТРОЙИНВЕСТ»,    положения аукционной документации не соответствуют Закону о контрактной системе,    а именно:</w:t>
        <w:br/>
        <w:t>в  Локальной смете -1    «Общестроительные работы» содержится указание на товарные знаки без обязательной оговорки об эквивалентности;отсутствие в извещении о проведении аукциона и в аукционной документации требования к участникам закупки о наличии лицензии на осуществлении деятельности по монтажу,    техническому обслуживанию и ремонту средств обеспечения пожарной безопасности зданий и сооружений нарушает пункт 6    части 5    статьи 63    Закона о контрактной системе;в Извещении о проведении аукциона не установлен запрет на выполнение работ,    оказание услуг для обеспечения государственных и муниципальных нужд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в соответствии с пунктом 5    Перечня,    утвержденного постановлением Правительства РФ от 29.12.2015    № 1457.Согласно доводов ООО «Строймастер» отсутствие требования о предоставлении копии лицензии МЧС на осуществление деятельности по монтажу,    техническому обслуживанию и ремонту средств обеспечения пожарной безопасности зданий и сооружений противоречит требованиям законодательства.</w:t>
        <w:br/>
        <w:t>Рассмотрев материалы дела,    возражения на жалобу,    проведя,    в соответствии с п.    1    ч.    15    ст.    99 Закона о контрактной системе,    внеплановую камеральную проверку соблюдения требований Закона о контрактной системе при осуществлении вышеуказанной закупки,    Комиссия пришла к следующим выводам.</w:t>
        <w:br/>
        <w:t>Относительно доводов ООО «СТРОЙИНВЕСТ»</w:t>
        <w:br/>
        <w:t>Согласно пункту 1    части 1    статьи 33    Закона о контрактной системе описание объекта закупки должно носить объективный характер.    В описании объекта закупки указываются функциональные,    технические и качественные характеристики,    эксплуатационные характеристики объекта закупки (при необходимости).    В описание объек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е места происхождения товара или наименование производителя,    а также требования к товарам,    информации,    работам,    услугам при условии,    что такие требования влекут за собой ограничение количества участников закупки,    за исключением случаев,    если не имеется другого способа,    обеспечивающего более точное и четкое описание характеристик объекта закупки.    Документация о закупке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контракта.    При этом обязательным условием является включение в описание объекта закупки слов "или эквивалент",    за исключением случаев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    а также случаев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br/>
        <w:t>Комиссией установлено,    что в  Локальной смете -1    «Общестроительные работы» (позиции 44,    51)    действительно содержится указание на товарные знаки без обязательной оговорки об эквивалентности:</w:t>
        <w:br/>
        <w:t>44.      -02-018-02    -    Огнебиозащитное покрытие деревянных конструкций составом "Пирилакс"    любой модификации при помощи аэрозольно-капельного распыления для обеспечивания второй группы огнезащитной эффективности по НПБ 251,    100    ⩚ обрабатываемой поверхности</w:t>
        <w:br/>
        <w:t>51.      -01-062-01    -    Наружная облицовка поверхности стен в горизонтальном исполнении по металлическому каркасу (с его устройством)    металлосайдингом с пароизоляционным слоем из пленки ЮТАФОЛ,    100    ⩚ поверхности облицовки.</w:t>
        <w:br/>
        <w:t>Между тем,    приведенные положения статьи 33    Закона о контрактной системе устанавливают запрет на включение в документацию требований и указаний в отношении товарных знаков,    знаков обслуживания,    фирменных наименований,    патентов,    полезных моделей,    промышленных образцов,    наименование места происхождения товара или наименование производителя исключительно в случае,    если такие требования влекут за собой ограничение количества участников закупки.</w:t>
        <w:br/>
        <w:t>Вместе с тем,    вопрос об ограничении количества участников закупки необходимо рассматривать в каждом конкретном случае,    исходя из обстоятельств дела.</w:t>
        <w:br/>
        <w:t>Как установлено из Протокола рассмотрения заявок на участие в электронном аукционе от 27.06.2016    -1 на участие в рассматриваемой закупке подано 4    заявки,    все участники допущены к участию в аукционе.</w:t>
        <w:br/>
        <w:t>В соответствии с ч.    9    ст.    105    Закона о контрактной системе к жалобе прикладываются документы,    подтверждающие ее обоснованность.    При этом жалоба должна содержать перечень прилагаемых к ней документов.              </w:t>
        <w:br/>
        <w:t>Вместе с тем,    Заявитель на заседание Комиссии не явился,    документов,    подтверждающих обоснованность доводов жалобы,    не представил.</w:t>
        <w:br/>
        <w:t>Комиссия Управления приходит к выводу о необоснованности данного довода жалобы.</w:t>
        <w:br/>
        <w:t> </w:t>
        <w:br/>
        <w:t>Согласно пункту 3.3.4.2    Информационной карты ЭА участникам закупки необходимо представить копии документов,    подтверждающих соответствие участника закупки требованиям,    установленным в соответствии с законодательством Российской Федерации:</w:t>
        <w:br/>
        <w:t>1.    Наличие свидетельства о допуске к видам работ,    оказывающим влияние на безопасность объектов капитального строительства,    выданное саморегулируемой организацией:</w:t>
        <w:br/>
        <w:t>-    Виды работ по строительству,    реконструкции и капитальному ремонту объектов капитального строительства.</w:t>
        <w:br/>
        <w:t>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br/>
        <w:t>Стоимость работ на право заключить договор по осуществлению организации работ по строительству,    реконструкции и  капитальному ремонту объекта капитального строительства,    указанная в свидетельстве СРО,  должна соответствовать требованиям ч.7    ст.    55.16    Градостроительного кодекса РФ и быть не менее цены контракта,    предложенной участником аукциона.    Копии документов прилагаются в полном объеме,    включая приложения.</w:t>
        <w:br/>
        <w:t>Из данной формулировки не представляется возможным определить какие именно требования по предоставлению свидетельств о допуске СРО и лицензии предъявлены к участнику закупки,    имеющему намерение выполнять работы собственными силами.</w:t>
        <w:br/>
        <w:t>При осуществлении закупки заказчик устанавливает единые требования к участникам закупки,    в том числе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пункт 1    части 1    статьи 31    Закона N    44-ФЗ).</w:t>
        <w:br/>
        <w:t>К таким требованиям относится,    в частности,    требование к участнику закупки о наличии разрешительных документов (например,    свидетельства о допуске,    выданного саморегулируемой организацией,    лицензии и т.п.).</w:t>
        <w:br/>
        <w:t>Таким образом,    участник закупки должен иметь все необходимые свидетельства о допуске к конкретным видам работ,    являющихся предметом закупки,    или допуск на генподряд.</w:t>
        <w:br/>
        <w:t>При этом если деятельность,    являющаяся объектом закупки,    подлежит обязательному лицензированию в соответствии с законодательством Российской Федерации о лицензировании,    то участник закупки обязан в своей заявке представить копию лицензии,    подтверждающую наличие у участника закупки такой лицензии,    либо копию договора,    заключенного с субподрядной организацией,    имеющей такую лицензию.</w:t>
        <w:br/>
        <w:t>Федеральный закон от 04.05.2011    г.    N    99-ФЗ "О лицензировании отдельных видов деятельности"    (далее -    Закон о лицензировании)    регулирует отношения,    возникающие между федеральными органами исполнительной власти,    органами исполнительной власти субъектов Российской Федерации,    юридическими лицами и индивидуальными предпринимателями в связи с осуществлением лицензирования отдельных видов деятельности.    Статьей 12    Закона о лицензировании предусмотрен перечень видов деятельности,    на которые требуются лицензии.    В соответствии с настоящим Федеральным законом лицензированию подлежит деятельность по монтажу,    техническому обслуживанию и ремонту средств обеспечения пожарной безопасности зданий и сооружений.</w:t>
        <w:br/>
        <w:t>Постановлением Правительства Российской Федерации от 30.12.2011    г.    N    1225    "О лицензировании деятельности по монтажу,    техническому обслуживанию и ремонту средств обеспечения пожарной безопасности зданий и сооружений"    утверждено Положение о лицензировании деятельности по монтажу,    техническому обслуживанию и ремонту средств обеспечения пожарной безопасности зданий и сооружений.    Положение определяет порядок лицензирования деятельности по монтажу,    техническому обслуживанию и ремонту средств обеспечения пожарной безопасности зданий и сооружений,    осуществляемой юридическими лицами и индивидуальными предпринимателями.</w:t>
        <w:br/>
        <w:t>Лицензирование деятельности по монтажу,    техническому обслуживанию и ремонту средств обеспечения пожарной безопасности зданий и сооружений осуществляется Министерством Российской Федерации по делам гражданской обороны,    чрезвычайным ситуациям и ликвидации последствий стихийных бедствий (далее -    МЧС).    Лицензируемая деятельность включает в себя выполнение работ и оказание услуг,    перечень которых указан в приложении к Положению.</w:t>
        <w:br/>
        <w:t>Лицензия выдается непосредственно лицу,    которое обратилось с заявлением в МЧС,    и такой документ не предполагает возможности привлечения субподрядчика.</w:t>
        <w:br/>
        <w:t>В соответствии со статьей 52    Градостроительного Кодекса РФ виды работ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Перечень видов работ,    которые оказывают влияние на безопасность объектов капитального строительства,    устанавливается уполномоченным федеральным органом исполнительной власти.</w:t>
        <w:br/>
        <w:t>Приказом Минрегиона РФ от 30.12.2009    г.    N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твержден Перечень видов работ.    Пункт 33    Перечня включает в себя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Свидетельство дает возможность привлекать субподрядчиков на выполнение строительных работ.</w:t>
        <w:br/>
        <w:t>Лицензирование и виды работ,    которые оказывают влияние на безопасность объектов капитального строительства,    регулируются разными нормативно-правовыми актами.    Соответственно МЧС выдает лицензии,    а саморегулируемые организации -    свидетельства.</w:t>
        <w:br/>
        <w:t>Закон о контрактной системе предъявляет требования к участнику закупки.    Участник закупки должен соответствовать тем требованиям,    которые устанавливаются законодательством Российской Федерации.    Закон о контрактной системе регулирует отношения,    направленные на обеспечение государственных и муниципальных нужд в целях повышения эффективности,    результативности осуществления закупок товаров,    работ,    услуг,    обеспечения гласности и прозрачности осуществления таких закупок,    предотвращения коррупции и других злоупотреблений в сфере таких закупок (пункт 1    статьи 1    названного Закона).</w:t>
        <w:br/>
        <w:t>Исходя из положения части 1    статьи 1    Закона о контрактной системе,    в закупках могут участвовать лишь те лица,    которые соответствуют названным целям.</w:t>
        <w:br/>
        <w:t>Согласно письму Минэкономразвития от 28    мая 2015    г.    N    и-1542    если деятельность,    являющаяся объектом закупки,    подлежит обязательному лицензированию в соответствии с законодательством Российской Федерации о лицензировании,    то участник закупки обязан в своей заявке представить копию лицензии,    подтверждающую наличие у участника закупки такой лицензии.</w:t>
        <w:br/>
        <w:t>Между тем,    Арбитражный суд Западно-Сибирского округа (постановление от 22.12.2015    по делу № -1009/2015;    постановление от 25.12.2015    по делу № -4902/2015)    пришел к следующим выводам «…принимая во внимание,    что работы требующие наличия лицензии не являются самостоятельным объектом закупки,    а лишь входят в состав работ по капитальному ремонту объекта,    при исполнения контракта подрядчик может привлечь к их выполнению субподрядчика,    суд кассационной инстанции считает обоснованными доводы антимонопольного органа о неправомерном требовании от участника закупки,    имеющего свидетельство СРО о допуске к работам по организации строительства,    одновременного предоставления лицензии МЧС».</w:t>
        <w:br/>
        <w:t>Комиссия считает целесообразным принять во внимание позицию арбитражного суда о неправомерном требовании от участника закупки,    имеющего свидетельство СРО о допуске к работам по организации строительства,    одновременного предоставления лицензии МЧС.</w:t>
        <w:br/>
        <w:t> </w:t>
        <w:br/>
        <w:t>Согласно ч.    3    ст.    64    Закона о контрактной системе документация об электронном аукционе наряду с предусмотренной частью 1 настоящей статьи информацией содержит требования к участникам такого аукциона,    установленные в соответствии с частью 1, частями 1.1,</w:t>
      </w:r>
      <w:r>
        <w:rPr>
          <w:rFonts w:ascii="Times New Roman" w:hAnsi="Times New Roman"/>
          <w:sz w:val="24"/>
          <w:sz w:val="24"/>
          <w:rtl w:val="true"/>
        </w:rPr>
        <w:t>ق</w:t>
      </w:r>
      <w:r>
        <w:rPr>
          <w:rFonts w:ascii="Times New Roman" w:hAnsi="Times New Roman"/>
          <w:sz w:val="24"/>
          <w:sz w:val="24"/>
        </w:rPr>
        <w:t> </w:t>
      </w:r>
      <w:r>
        <w:rPr>
          <w:rFonts w:ascii="Times New Roman" w:hAnsi="Times New Roman"/>
          <w:sz w:val="24"/>
        </w:rPr>
        <w:t>и</w:t>
      </w:r>
      <w:r>
        <w:rPr>
          <w:rFonts w:ascii="Times New Roman" w:hAnsi="Times New Roman"/>
          <w:sz w:val="24"/>
          <w:sz w:val="24"/>
          <w:rtl w:val="true"/>
        </w:rPr>
        <w:t>ق</w:t>
      </w:r>
      <w:r>
        <w:rPr>
          <w:rFonts w:ascii="Times New Roman" w:hAnsi="Times New Roman"/>
          <w:sz w:val="24"/>
          <w:rtl w:val="true"/>
        </w:rPr>
        <w:t>.</w:t>
      </w:r>
      <w:r>
        <w:rPr>
          <w:rFonts w:ascii="Times New Roman" w:hAnsi="Times New Roman"/>
          <w:sz w:val="24"/>
        </w:rPr>
        <w:t>1</w:t>
      </w:r>
      <w:r>
        <w:rPr>
          <w:rFonts w:ascii="Times New Roman" w:hAnsi="Times New Roman"/>
          <w:sz w:val="24"/>
        </w:rPr>
        <w:t> (при наличии таких требований)    статьи 31    настоящего Федерального закона.</w:t>
        <w:br/>
        <w:t>В случаях,    предусмотренных законом,    юридическое лицо может заниматься отдельными видами деятельности только на основании специального разрешения (лицензии),    членства в саморегулируемой организации или выданного саморегулируемой организацией свидетельства о допуске к определенному виду работ (ч.    1    ст.    49    ГК РФ).</w:t>
        <w:br/>
        <w:t> </w:t>
        <w:br/>
        <w:t>Таким образом,    Комиссия приходит к выводу,    что Заказчик,    надлежаще не прописав требования к участникам закупки,    в части указания исчерпывающего перечня документов,    подтверждающих соответствие участника закупки требованиям,    установленным в соответствии с законодательством Российской Федерации к лицам,    осуществляющим выполнение работ,    являющихся объектом рассматриваемой закупки,    нарушил требования п.    1    ч.    1    ст.    31,    п.    6    ч.    5    ст.    63,    ч.    3    ст.    64    Закона о контрактной системе,    что может в дальнейшем повлечь за собой признание победителем несоответствующего (ненадлежащего)    Исполнителя контракта.</w:t>
        <w:br/>
        <w:t>В этой связи,    Заказчику необходимо установить единое требование к участнику закупки о его соответствии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либо наличие свидетельства СРО о допуске к работам по организации строительства,    либо наличие допуска СРО на осуществление отдельных видов работ указанных в сметной документации и лицензии на осуществление деятельности по монтажу,    техническому обслуживанию и ремонту средств обеспечения пожарной безопасности зданий и сооружений.</w:t>
        <w:br/>
        <w:t> </w:t>
        <w:br/>
        <w:t>Доводы жалобы ООО «Стройинвест» в данной части и жалоба ООО «Строймастер» признаются обоснованными.</w:t>
        <w:br/>
        <w:t>Между тем,    принимая во внимание факт отсутствия единообразного подхода к вопросу правомерности требования Заказчиками от участника закупки,    имеющего свидетельство СРО о допуске к работам по организации строительства,    одновременного предоставления лицензии МЧС,    а также то обстоятельство,    что Заказчику,    Уполномоченному органу выдается предписание об устранении выявленных нарушений,    Комиссия считает возможным не возбуждать административное производство по ч.    4.2    ст.    7.30    КоАП РФ в отношении должностного лица Заказчика.</w:t>
        <w:br/>
        <w:t> </w:t>
        <w:br/>
        <w:t>Пунктом 1.6.3    ИК ЭА установлены требования,    в соответствии с законодательством Российской Федерации к Участникам закупки,    в т.ч.,    организации под юрисдикцией Турции,    а также организации,    контролируемые гражданами Турции и (или)    организациями,    находящиеся под юрисдикцией Турецкой Республики не вправе выполнять работы,    оказывать услуги для государственных и муниципальных нужд (Постановление Правительства РФ от 29.12.2015    N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п.    10).</w:t>
        <w:br/>
        <w:t>Комиссия Управления приходит к выводу о необоснованности доводов ООО «Стройинвест» в данной части.         </w:t>
        <w:br/>
        <w:t>Руководствуясь административным регламентом,    утвержденным приказом ФАС России от 19.11.2014    № 727/14    (в ред. Приказа ФАС России от 17.03.2016    N    263/16), пунктом 2    части 22    статьи 99,    ч.    8    ст.    106    Закона о контрактной системе,    Комиссия</w:t>
        <w:br/>
        <w:t> </w:t>
        <w:br/>
        <w:t>РЕШИЛА:</w:t>
        <w:br/>
        <w:t> </w:t>
        <w:br/>
        <w:t>Признать жалобу ООО «Строймастер» (г.    Салехард,    ЯНАО)    на действия Заказчика Муниципальное казенное учреждение «Служба заказчика муниципального образования  Шурышкарский район» (ИНН:    8907002413)    при осуществлении закупки «Капитальный ремонт интерната с.    Восяхово Шурышкарский район» (закупка № 0190300002716000167)    обоснованной.Признать жалобу ООО «Стройинвест» (г.    Уфа)    на действия Заказчика Муниципальное казенное учреждение «Служба заказчика муниципального образования  Шурышкарский район» (ИНН:    8907002413)    при осуществлении закупки «Капитальный ремонт интерната с.    Восяхово Шурышкарский район» (закупка № 0190300002716000167)    частино обоснованной,    в части нарушения Заказчиком требований п.    1    ч.    1    ст.    31,    п.    6    ч.    5    ст.    63,    ч.    3    ст.    64    Закона о контрактной системе.Признать Заказчика МКУ «Служба заказчика муниципального образования  Шурышкарский район» нарушившим положения п.    1    ч.    1    ст.    31,    п.    6    ч.    5    ст.    63,    ч.    3    ст.    64    Закона о контрактной системе при утверждении документации № 0190300002716000167    «Капитальный ремонт интерната с.    Восяхово Шурышкарский район».Выдать Заказчику МКУ «Служба заказчика муниципального образования  Шурышкарский район»,    Уполномоченному органу,    Единой комиссии,    Оператору электронной площадки Предписание об устранении выявленных нарушений. </w:t>
        <w:br/>
        <w:t>В соответствии с ч.    9    ст.    106    Закон о контрактной системе,    решение,    принятое по результатам рассмотрения жалобы по существу,    может быть обжаловано в судебном порядке в течение трех месяцев с даты его принятия.</w:t>
        <w:br/>
      </w:r>
    </w:p>
    <w:p>
      <w:pPr>
        <w:pStyle w:val="Normal"/>
        <w:bidi w:val="0"/>
        <w:jc w:val="left"/>
        <w:rPr/>
      </w:pPr>
      <w:r>
        <w:rPr>
          <w:rFonts w:ascii="Times New Roman" w:hAnsi="Times New Roman"/>
          <w:b/>
          <w:sz w:val="24"/>
        </w:rPr>
        <w:t>2016-06-29    13:0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