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94-2016    об отзыве жалобы ООО «МК Стройсервис»      (закупка № 019020000031600577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4-2016</w:t>
        <w:br/>
        <w:t>об отзыве жалобы ООО «МК Стройсервис»</w:t>
        <w:br/>
        <w:t>(закупка № 0190200000316005777)</w:t>
        <w:br/>
        <w:t> </w:t>
        <w:br/>
        <w:t>В Управление Федеральной антимонопольной службы по Ямало-Ненецкому автономному округу поступила жалоба ООО «МК Стройсервис» (г.    Тюмень)    на действия Уполномоченного органа – Департамент государственного заказа ЯНАО в лице Единой комиссии по осуществлению закупок для нужд ЯНАО (ИНН:    8901017607)    при осуществлении закупки «Выполнение работ по капитальному ремонту объекта:    «Здание больницы,    второй корпус (родильное отделение),    ЯНАО,    г.    Салехард,    ул.    Мира,    д.    39»» (закупка № ).</w:t>
        <w:br/>
        <w:t>21    июня 2016    года от ООО «МК Стройсервис» (исх.    от 20.06.2016    № 161),    до принятия решения по существу жалобы,    поступило заявления об отзыве жалобы на действия Уполномоченного органа – Департамент государственного заказа ЯНАО в лице Единой комиссии по осуществлению закупок для нужд ЯНАО при осуществлении закупки № 0190200000316005777.</w:t>
        <w:br/>
        <w:t>Учитывая вышеизложенное,    руководствуясь ч.    15    ст.    105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,    Ямало-Ненецкое УФАС России оставляет жалобу ООО «МК Стройсервис» (г.    Тюмень)    на действия Уполномоченного органа – Департамент государственного заказа ЯНАО в лице Единой комиссии по осуществлению закупок для нужд ЯНАО (ИНН:    8901017607)    при осуществлении закупки «Выполнение работ по капитальному ремонту объекта:    «Здание больницы,    второй корпус (родильное отделение),    ЯНАО,    г.    Салехард,    ул.    Мира,    д.    39»» (закупка № )    без рассмот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1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