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16-2016    о принятии к рассмотрению жалобы ООО «Альянс-С»      (закупка № 019030000131600038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16-2016</w:t>
        <w:br/>
        <w:t>о принятии к рассмотрению жалобы ООО «Альянс-С»</w:t>
        <w:br/>
        <w:t>(закупка № 0190300001316000383)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льянс-С» (г.    Челябинск)    на действия Заказчика МБОУ «Средняя общеобразовательная школа № 3» п.    Пурпе Пуровского района (ИНН:    8911016641)    при заключении контракта по итогам осуществления закупки «Выполнение корректировки проектной документации для объекта:    «поставка ученической мебели» (закупка №  ).</w:t>
        <w:br/>
        <w:t> </w:t>
        <w:br/>
        <w:t>По мнению Заявителя,    действия Заказчика,    выразившиеся в понуждении победителя закупки заключить контракт при обнаружении,    что участник закупки не соответствует требованиям,    указанным в части 1, частях 1.1,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 статьи 31    Закона о контрактной системе,  нарушают положения ч.    9    ст.    31    Закона о контрактной системе.</w:t>
        <w:br/>
        <w:t> </w:t>
        <w:br/>
        <w:t>Заказчику: в срок до 12-00    08.07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 (при направлении запрашиваемой документации указать номер дела 04-01/216-2016).</w:t>
        <w:br/>
        <w:t> 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1.07.2016    г.    в 09    ч.    30    мин.    по адресу:    ЯНАО,    г.    Салехард,    ул.    Губкина,    13,    каб.    23    (e-mail: 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4    0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