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04-01/213-2016    (закупка № 019020000031600562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№ 04-01/213-2016</w:t>
        <w:br/>
        <w:t>(закупка № 0190200000316005621)</w:t>
        <w:br/>
        <w:t>07    июля  2016    года                                                                                                 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на основании решения от 07.04.2016    г.    по делу № 04-01/213-2016,    руководствуясь пунктом 1    части 15,    пунктом 2    части 22    статьи 99,    частью 8    статьи 106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</w:t>
        <w:br/>
        <w:t> </w:t>
        <w:br/>
        <w:t>предписывает:</w:t>
        <w:br/>
        <w:t> </w:t>
        <w:br/>
        <w:t>1.    Заказчику ГБУЗ ЯНАО «Ноябрьская ЦГБ»  отменить Протокол отказа от заключения контракта от 29.06.2016    -4    (далее -    Протокол),    разместить на официальном сайте Российской Федерации в информационно-телекоммуникационной сети "Интернет"    для размещения информации о размещении заказов на поставки товаров,    выполнение работ,    оказание услуг www.new.zakupki.gov.ru    (далее -    Официальный сайт)    информацию об отмене Протокола и направить проект контракта Заявителю -    ООО «Торговая Компания «Нотлекс»,    в соответствии с частью 2    статьи 70    Закона о контрактной системе (закупка № 0190200000316005621).</w:t>
        <w:br/>
        <w:t>2.    Оператору электронной площадки обеспечить возможность Заказчику исполнения действий,    указанных в пункте 1    настоящего предписания (закупка № 0190200000316005621).</w:t>
        <w:br/>
        <w:t>3.    Заказчику,    Оператору электронной площадки осуществить дальнейшее проведение процедуры определения поставщика (подрядчика,    исполнителя)    (закупка № 0190200000316005621)  в соответствии с требованиями законодательства Российской Федерации о контрактной системе в сфере закупок и с учетом решения от 07.04.2016    г.    по делу № 04-01/213-2016.</w:t>
        <w:br/>
        <w:t>4.    Заказчику,    Оператору электронной площадки в срок до 15.07.2016    представить в Ямало-Ненецкое УФАС России подтверждение исполнения настоящего предписания.</w:t>
        <w:br/>
        <w:t> </w:t>
        <w:br/>
        <w:t>Невыполнение в установленный срок предписания влечет наложение административного штрафа на должностных лиц в соответствии с частью 7    статьи 19.5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7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