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7-01/18.1(223)/41-2016    о принятии к рассмотрению жалобы ООО ЧОО «РАТНИК» (закупка № 31603767970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7-01/18.1(223)/41-2016</w:t>
        <w:br/>
        <w:t>о принятии к рассмотрению жалобы ООО ЧОО «РАТНИК»</w:t>
        <w:br/>
        <w:t>(закупка № 31603767970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ООО ЧОО «РАТНИК» (г.    Салехард,    ЯНАО)    на действия Заказчика (Организатора торгов)    -    Муниципальное автономное общеобразовательное учреждение «Средняя общеобразовательная школа № 1    имени Героя Советского Союза И.В.    Королькова» в лице аукционной комиссии (ИНН:    8901007133)    при проведении открытого аукциона на оказание услуг по охране здания и прилегающей к зданию территории  (закупка № 31603767970).</w:t>
        <w:br/>
        <w:t>Заявитель не согласен с решением Аукционной комиссии об отклонении его единственной заявки на участие в аукционе.</w:t>
        <w:br/>
        <w:t>Заказчику (Организатору торгов),    членам аукционной комиссии:    в срок до 12-00    14.07.2016    представить в Ямало-Ненецкое УФАС России мотивированные возражения на жалобу Заявителя и надлежащим образом заверенные копии документов,    указанных в ч.    15.    ст.    18.1    Федерального закона № 135-ФЗ «О защите конкуренции»,  по закупке № 31603767970    (при направлении запрашиваемой документации указать номер дела                       №  07-01/18.1(223)/41-2016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18.07.2016    г.    в 10    ч.    00    мин.    по адресу:    ЯНАО,                            г.    Салехард,    ул.    Губкина,    13,    каб.    23    (e-mail:    to89@fas.gov.ru,    факс (34922)3-47-08,    тел.    (34922)3-41-26).</w:t>
        <w:br/>
        <w:t>Полномочия представителей Заявителя и Заказчика,    которые намереваются присутствовать на заседании Комиссии,    должны быть подтверждены надлежащим образом.</w:t>
        <w:br/>
        <w:t>Управление Федеральной антимонопольной службы по Ямало-Ненецкому автономному округу,    на основании части 11    статьи 18.1    Федерального закона № 135-ФЗ «О защите конкуренции»,    уведомляет о приостановлении торгов – закупка № 31603767970    до рассмотрения жалобы по существу.</w:t>
        <w:br/>
        <w:t>Информация о поступлении,    результатах рассмотрения жалоб размещается на сайте Ямало-Ненецкого УФАС России http://yamal.fas.gov.ru/</w:t>
        <w:br/>
        <w:t> </w:t>
        <w:br/>
        <w:t>Приложение (копия;    только в первый адрес):    жалоба ООО ЧОО «РАТНИК» – в 1    экз.    на 3    л.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07    06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