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31-2016    о принятии к рассмотрению жалобы ООО «СТРОЙИНВЕСТ» (закупка № 089030000481600020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31-2016</w:t>
        <w:br/>
        <w:t>о принятии к рассмотрению жалобы ООО «СТРОЙИНВЕСТ»</w:t>
        <w:br/>
        <w:t>(закупка № 0890300004816000205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ТРОЙИНВЕСТ» (г.    Уфа)    на действия Заказчика  -    Муниципальное казенное учреждение «Управление капитального строительства» муниципального образования Приуральский район  (ИНН:    8908001451)    при осуществлении закупки «Строительно-монтажные работы по объекту "Многофункциональная спортивная площадка в с.    Харсаим Приуральского района,    ЯНАО"» (закупка № 0890300004816000205).    НМЦ контракта 12,00рублей.</w:t>
        <w:br/>
        <w:t> </w:t>
        <w:br/>
        <w:t>По мнению Заявителя,    положения аукционной документации не соответствуют Закону о контрактной системе,    а именно:</w:t>
        <w:br/>
        <w:t>1)    в  Ведомости объемов работ содержится указание на товарные знаки без обязательной оговорки об эквивалентности:</w:t>
        <w:br/>
        <w:t xml:space="preserve"> Краска разметочная дорожная СПЕКТРЛАЙН.    Данный товарный знак принадлежит НПП «Спектр»;</w:t>
        <w:br/>
        <w:t>2)    Заказчик не устанавливает дополнительные требования к участникам закупки в соответствии с требованиями статьи 31    Закона о контрактной системе и постановления Правительства № 99    от 14.02.2015    года.</w:t>
        <w:br/>
        <w:t> </w:t>
        <w:br/>
        <w:t>Заказчику:    в срок до 15-00    18.07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31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0.07.2016    г.             в 11    ч.    0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3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