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218-2016    по жалобе НОУДПО «Институт информационных технологий «АйТи» (закупка № 019020000031600609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218-2016</w:t>
        <w:br/>
        <w:t>по жалобе НОУДПО «Институт информационных технологий «АйТи»</w:t>
        <w:br/>
        <w:t>(закупка № 0190200000316006094)</w:t>
        <w:br/>
        <w:t>11    июля  2016    года                       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и участии:</w:t>
        <w:br/>
        <w:t>&lt;…&gt;    – представитель Единой комиссии,</w:t>
        <w:br/>
        <w:t>&lt;…&gt;    – представитель Уполномоченного органа,</w:t>
        <w:br/>
        <w:t>&lt;…&gt;    – представитель Заказчика,</w:t>
        <w:br/>
        <w:t>рассмотрев жалобу НОУДПО «Институт информационных технологий «АйТи» (г.    Москва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осуществлении закупки «Оказание образовательных услуг в сфере дополнительного профессионального образования в форме повышения квалификации государственных гражданских служащих Ямало-Ненецкого автономного округа» (закупка № 0190200000316006094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НОУДПО «Институт информационных технологий «АйТи» на действия Единой комиссии по осуществлению закупок для нужд ЯНАО при проведении открытого конкурса «Оказание образовательных услуг в сфере дополнительного профессионального образования в форме повышения квалификации муниципальных служащих Ямало-Ненецкого автономного округа».</w:t>
        <w:br/>
        <w:t>Заказчик – государственное казённое учреждение дополнительного профессионального образования Ямало-Ненецкого автономного округа «Кадровый ресурсный центр государственной и муниципальной службы Ямало-Ненецкого автономного округа».</w:t>
        <w:br/>
        <w:t>По мнению Заявителя,    Единая комиссия,    осуществляя оценку заявок на участие в конкурсе в соответствии с частью 5    статьи 53    Закона о контрактной системе на основе критериев,    указанных в конкурсной документации,    не вправе была оценивать заявки участников закупки по нестоимостному критерию ввиду отсутствия порядка оценки,    формулы расчета количества баллов или шкалы оценки,    а также отсутствия содержания,    определяющего сопоставимость имеющегося у участников закупки опыта.</w:t>
        <w:br/>
        <w:t>Согласно доводам жалобы при рассмотрении и оценке заявок на участие в открытом конкурсе,    Уполномоченный орган,    Заказчик и Единая комиссия допустили нарушения правил оценки заявок окончательных предложений участников закупки товаров,    работ,    услуг для обеспечения государственных и муниципальных нужд,    утвержденных Постановлением Правительства РФ от 28.11.2013    г.    № 1085.</w:t>
        <w:br/>
        <w:t>Согласно пункту 9    части 1    статьи 50,    пункту 7    части 6    статьи 83    Закона N    44-ФЗ документация о закупке должна содержать критерии оценки заявок на участие в закупке,    величины значимости этих критериев,    порядок рассмотрения и оценки таких заявок.</w:t>
        <w:br/>
        <w:t>Заказчик,    в конкурсной документации в нарушение указанной нормы,    а также установленных Правил оценки заявок,    окончательных предложений участников закупки товаров,    работ,    услуг для обеспечения государственных и муниципальных нужд"    утвержденных Постановлением Правительства РФ от 28.11.2013    N    1085    не указал порядок оценки заявок по нестоимостному критерию,    а также формулу расчета количества баллов или шкалу оценки,    присуждаемых участникам закупки по установленным Заказчиком показателям,    что нарушает п.    11,    14,    20-29    Правил оценки.</w:t>
        <w:br/>
        <w:t>Ссылаясь на совместное письмо Министерства экономического развития российской федерации N    31047-ЕЕ/и и Федеральной антимонопольной службы № АЦ/50997/14    от 11    декабря 2014    года «О позиции Минэкономразвития России и ФАС России по вопросу применения норм федерального закона от 5    апреля 2013    г.    № 44-ФЗ "О контрактной системе в сфере закупок товаров,    работ,    услуг для обеспечения государственных и муниципальных нужд"    в отношении установления порядка рассмотрения и оценки заявок,    окончательных предложений участников закупки по нестоимостным критериям»,    в соответствии с частью 5    статьи 53    Закона N    44-ФЗ,    Заявитель обращает внимание на следующее.</w:t>
        <w:br/>
        <w:t>Конкурсная комиссия осуществляет оценку заявок на участие в конкурсе,    которые не были отклонены,    для выявления победителя конкурса на основе критериев,    указанных в конкурсной документации.    Согласно части 7    статьи 53    Закона N    44-ФЗ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    Заявке на участие в конкурсе,    в которой содержатся лучшие условия исполнения контракта,    присваивается первый номер.</w:t>
        <w:br/>
        <w:t>Согласно пункту 3    Правил оценки "оценка"    -    процесс выявления по критериям оценки и в порядке,    установленном в документации о закупке,    лучших условий исполнения контракта,    указанных в заявках участников закупки,    которые не были отклонены.</w:t>
        <w:br/>
        <w:t>На основании изложенного,    в целях выявления лучшего условия исполнения контракта,    документация о закупке должна содержать:</w:t>
        <w:br/>
        <w:t>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нестоимостным критериям;</w:t>
        <w:br/>
        <w:t>зависимость (формула расчета количества баллов или шкала оценки)    между количеством присваиваемых баллов и представляемыми сведениями по критерию "качественные,    функциональные и экологические характеристики объекта закупки"    (показателям критерия)    в случае,    если возможна количественная оценка представляемых сведений;</w:t>
        <w:br/>
        <w:t>пропорциональную зависимость (формула расчета количества баллов или шкала оценки)    между количеством присваиваемых баллов и представляемыми сведениями по критерию "квалификация участников закупки"    (показателям критерия),    учитывая,    что в отношении сведений,    представляемых по указанному критерию,    возможна количественная оценка;</w:t>
        <w:br/>
        <w:t>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.</w:t>
        <w:br/>
        <w:t>В случае установления в документации о закупке показателя "опыт участника по успешной поставке товара,    выполнению работ,    оказанию услуг сопоставимого характера и объема"    критерия "квалификация участников закупки"    заказчик раскрывает содержание,    определяющее сопоставимость имеющегося у участников закупки опыта по поставке товара,    выполнению работ,    оказанию услуг с предметом осуществляемой закупки,    в том числе указывает единицу измерения объема.</w:t>
        <w:br/>
        <w:t> Заказчиком не установлена (формула расчета количества баллов или шкала оценки)    между количеством присваиваемых баллов и представляемыми сведениями по критерию "квалификация участников закупки".</w:t>
        <w:br/>
        <w:t>Кроме того,    в соответствии с п.    1.4.2.    Информационной карты конкретное описание объекта закупки,    указанно Заказчиком в «Потребности заказчика в поставке товаров,    выполнении работ,    оказании услуг» (Приложение № 1),    из которого следует,    что Заказчику требуются оказать услуги по 6-ти разным темам.    При этом,    Заказчик,    оценивая опыт работы участника закупки,    не раскрывает содержание,    определяющее сопоставимость имеющегося у участников закупки опыта.</w:t>
        <w:br/>
        <w:t>По мнению Института,    услугами сопоставимого характера в данном случае будет образовательные услуги по дополнительному профессиональному образованию по темам,    аналогичным,    которые указал Заказчик в Приложении № 1,    а не просто образовательные услуги по дополнительному профессиональному образованию.</w:t>
        <w:br/>
        <w:t>В своей заявке Институт приложил 67    контрактов (договоров),    соответствующих темам,    указанным Заказчиком в Приложении № 1,    о чем Заказчик и указывает в протоколе рассмотрения и оценки заявок на участие в открытом конкурсе от 27.06.2016    №П для закупки ,    а именно:    «Информация о предложении участника:    указано:    67    исполненных аналогичных контрактов.    Данные представлены в форме ».</w:t>
        <w:br/>
        <w:t>В то же время в отношении других заявок Заказчик не указывает,    что представленные ими контракты (договоры)    являются аналогичными.</w:t>
        <w:br/>
        <w:t>Таким образом,    по мнению Заявителя,    Единая комиссия,    осуществляя оценку заявок на участие в конкурсе в соответствии с частью 5    статьи 53    Закона N    44-ФЗ на основе критериев,    указанных в конкурсной документации,    не вправе была оценивать заявки участников закупки по нестоимостному критерию ввиду отсутствия порядка оценки,    формулы расчета количества баллов или шкалы оценки,    а также отсутствия содержания,    определяющего сопоставимость имеющегося у участников закупки опыта.</w:t>
        <w:br/>
        <w:t> </w:t>
        <w:br/>
        <w:t>Рассмотрев материалы дела,    возражения на жалобу,    проведя,    в соответствии с п.    1    ч.    15    ст.    99 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 </w:t>
        <w:br/>
        <w:t>1)    Согласно части 3    статьи 105    Закона о контрактной системе обжалование действий (бездействия)    заказчика,    уполномоченного органа,    уполномоченного учреждения,    специализированной организации,    комиссии по осуществлению закупок,    ее членов,    должностного лица контрактной службы,    контрактного управляющего в порядке,    установленном настоящей главой,    допускается в любое время после размещения в единой информационной системе плана закупок,    но не позднее чем через десять дней с даты размещения в единой информационной системе протокола рассмотрения и оценки заявок на участие в конкурсе,    протокола рассмотрения и оценки заявок на участие в запросе котировок,    протокола запроса предложений,    а в случае определения поставщика (подрядчика,    исполнителя)    закрытым способом с даты подписания соответствующего протокола.</w:t>
        <w:br/>
        <w:t>Жалоба на положения документации о закупке может быть подана любым участником закупки,    общественным объединением,    объединением юридических лиц до окончания установленного срока подачи заявок.    При этом в случае,    если обжалуемые действия (бездействие)    совершены после начала вскрытия конвертов с заявками и (или)    открытия доступа к поданным в форме электронных документов заявкам на участие в конкурсе,    запросе котировок,    запросе предложений,    после рассмотрения заявок на участие в аукционе,    обжалование таких действий (бездействия)    может осуществляться только участником закупки,    подавшим заявку на участие в конкурсе,    аукционе,    запросе котировок или запросе предложений.</w:t>
        <w:br/>
        <w:t>По истечении указанных в настоящей части сроков обжалование соответствующих действий (бездействия)    заказчика,    уполномоченного органа,    уполномоченного учреждения,    специализированной организации,    комиссии по осуществлению закупок,    ее членов,    должностного лица контрактной службы,    контрактного управляющего осуществляется только в судебном порядке.</w:t>
        <w:br/>
        <w:t>Жалоба Заявителя датируется от 29.06.2016.</w:t>
        <w:br/>
        <w:t>Дата и время окончания подачи заявок (по местному времени)    – 20.06.2016    (09.30).</w:t>
        <w:br/>
        <w:t>Таким образом,    жалоба Заявителя на положения документации о закупке № 0190200000316006094    не подлежит рассмотрению,    так как подана по истечении срока,    предусмотренного статьей 105    Закона о контрактной системе.</w:t>
        <w:br/>
        <w:t> </w:t>
        <w:br/>
        <w:t>2)    В соответствии с частью 6    статьи 106 Закона о контрактной системе рассмотрение жалобы не осуществляется в отношении результатов оценки заявок на участие в конкурсе в соответствии с указанными в пунктах 3 и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асти 1    статьи 32 Закона о контрактной системе критериями оценки этих заявок.</w:t>
        <w:br/>
        <w:t>Учитывая,    что Заявителем обжалуются действия конкурсной комиссии,    связанные с оценкой конкурсной заявки Заявителя и иных участников закупки по критерию "квалификация участников закупки (опыт работы)",    то в силу указанных норм Закона о контрактной системе Комиссия контрольного органа не вправе давать оценку действиям конкурсной комиссии по указанному доводу.</w:t>
        <w:br/>
        <w:t> </w:t>
        <w:br/>
        <w:t>3)    В рамках внеплановой проверки Комиссией установлено следующее.</w:t>
        <w:br/>
        <w:t>Заказчик – государственное казённое учреждение дополнительного профессионального образования Ямало-Ненецкого автономного округа «Кадровый ресурсный центр государственной и муниципальной службы Ямало-Ненецкого автономного округа» – осуществляет закупку на оказание образовательных услуг в сфере дополнительного профессионального образования в форме повышения квалификации муниципальных служащих Ямало-Ненецкого автономного округа.</w:t>
        <w:br/>
        <w:t>Согласно пункту 9    части 1    статьи 50    Федерального закона от 5    апреля 2013 г.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конкурсная документация наряду с информацией,    указанной в извещении о проведении открытого конкурса,    должна содержать критерии оценки заявок на участие в открытом конкурсе,    величины значимости этих критериев,    порядок рассмотрения и оценки заявок на участие в открытом конкурсе в соответствии с Законом о контрактной системе.</w:t>
        <w:br/>
        <w:t>В силу части 1    статьи 32    Закона о контрактной системе для оценки заявок,    окончательных предложений участников закупки заказчик в документации о закупке устанавливает следующие критерии:</w:t>
        <w:br/>
        <w:t>1)    цена контракта;</w:t>
        <w:br/>
        <w:t>2)    расходы на эксплуатацию и ремонт товаров,    использование результатов работ;</w:t>
        <w:br/>
        <w:t>3)    качественные,    функциональные и экологические характеристики объекта закупки;</w:t>
        <w:br/>
        <w:t>4)    квалификация участников закупки,    в том числе наличие у них финансовых ресурсов,    на праве собственности или ином законном основании оборудования и других материальных ресурсов,    опыта работы,    связанного с предметом контракта,    и деловой репутации,    специалистов и иных работников определенного уровня квалификации.</w:t>
        <w:br/>
        <w:t>В соответствии с частью 8    статьи 32    Закона о контрактной системе порядок оценки заявок,    окончательных предложений участников закупки,    в том числе предельные величины значимости каждого критерия,    устанавливается Постановлением Правительства РФ от 28    ноября 2013 г.    № «Об утверждении Правил оценки заявок,    окончательных предложений участников закупки товаров,    работ,    услуг для обеспечения государственных и муниципальных нужд».</w:t>
        <w:br/>
        <w:t>В конкурсной документации по осуществлению закупки на оказание образовательных услуг в сфере дополнительного профессионального образования в форме повышения квалификации муниципальных служащих Ямало-Ненецкого автономного округа,    критерии оценки заявок на участие в конкурсе,    величины значимости этих критериев,    порядок рассмотрения и оценки заявок на участие в  конкурсе изложены заказчиком в пункте 6.2.    «Инструкция по подготовке заявок на участие в конкурсе»,    в пункте 6.2.2.    раздела 6    «Информационная карта конкурса» конкурсной документации.</w:t>
        <w:br/>
        <w:t>В пп.    6.2.4.    п.    6.2.    «Инструкция по подготовке заявок на участие в конкурсе» указано,    что оценка заявок на участие в конкурсе проводится в соответствии с порядком оценки заявок,    установленным Постановлением № 1085,  где определены формулы по стоимостным и нестоимостным показателям,    «Инструкция по подготовке заявок на участие в конкурсе» является неотъемлемой частью конкурсной документации. </w:t>
        <w:br/>
        <w:t>Пунктом 6.2.2.    раздела 6    конкурсной документации установлены следующие критерии оценки заявок на участие в конкурсе:</w:t>
        <w:br/>
        <w:t>Цена контракта,    значимость 40%.</w:t>
        <w:br/>
        <w:t>2.    Квалификация участников закупки,    значимость 60%,    в том числе:</w:t>
        <w:br/>
        <w:t>2.1.    Опыт работ участника по оказанию образовательных услуг в сфере дополнительного профессионального образования сопоставимого характера и объема (оценивается по количеству заключенных и исполненных контрактов/договоров на оказание образовательных услуг в сфере дополнительного профессионального образования за последние 3    года от даты начала приема заявок,    указанных в форме № 4).    Максимальное значение – 100    баллов.</w:t>
        <w:br/>
        <w:t>Таким образом,    лучшим условием исполнения контракта по не стоимостному критерию оценки (показателю)    является наибольшее значение критерия (показателя).</w:t>
        <w:br/>
        <w:t>Согласно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20.06.2016    для закупки ,    до даты и времени окончании срока подачи заявок на участие в открытом конкурсе подано 3  (три)    заявки:</w:t>
        <w:br/>
        <w:t>1.    АНО ДПО «Учебный центр «Развитие» -    номер заявки 326;</w:t>
        <w:br/>
        <w:t>2.    НОУ ДПО «Институт информационных технологий «АйТи» -    номер заявки 317;</w:t>
        <w:br/>
        <w:t>3.    АНО ДПО «Институт инновационных технологий» -    номер заявки 323;</w:t>
        <w:br/>
        <w:t> </w:t>
        <w:br/>
        <w:t>Согласно протоколу рассмотрения и оценки заявок на участие в открытом конкурсе от 27.06.2016    для закупки ,    по результатам рассмотрения,    все участники соответствуют требованиям Закона о контрактной системе,    извещению о проведении открытого конкурса и конкурсной документации.</w:t>
        <w:br/>
        <w:t>При оценке заявок по нестоимостному критерию  « Опыт работ участника по оказанию образовательных услуг в сфере дополнительного профессионального образования сопоставимого характера и объема» Единой комиссией учитывались сведения указанные в форме  «Сведения об опыте работы».</w:t>
        <w:br/>
        <w:t>Таким образом,    Единая комиссия,    при оценке заявок участников закупки,    действовала в соответствии с требованиями Закона о контрактной системе,    конкурсной документации и другими положениям действующего законодательства о закупках.</w:t>
        <w:br/>
        <w:t> </w:t>
        <w:br/>
        <w:t>Из возражений,    представленных Заказчиком,    установлено.</w:t>
        <w:br/>
        <w:t xml:space="preserve">Порядок оценки заявок в конкурсной документации указан в пункте 6.2.4.    документа «Инструкция по подготовке заявок на участие в конкурсе»,    а именно:    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2.4</w:t>
      </w:r>
      <w:r>
        <w:rPr>
          <w:rFonts w:ascii="Times New Roman" w:hAnsi="Times New Roman"/>
          <w:sz w:val="24"/>
        </w:rPr>
        <w:t>.    Оценка заявок на участие в конкурсе проводится в соответствии с порядком оценки заявок,    установленным Постановлением Правительства РФ от 28.11.2013    N    1085    "Об утверждении Правил оценки заявок,    окончательных предложений участников закупки товаров,    работ,    услуг для обеспечения государственных и муниципальных нужд"».</w:t>
        <w:br/>
        <w:t>Инструкция по подготовке заявок на участие в конкурсе является неотъемлемой частью конкурсной документации.</w:t>
        <w:br/>
        <w:t>В документе «Информационная карта»,  в пункте 6.2.2.    указан предмет оценки и то,    по какому критерию будет оцениваться данный предмет в части оценки квалификации участников закупки,    а именно:    «оценивается по количеству заключенных и исполненных контрактов/договоров на оказание образовательных услуг в сфере дополнительного профессионального образования за последние 3    года от даты начала приема заявок,    указанных в форме № 4»,    где также указано максимальное значение –  баллов».</w:t>
        <w:br/>
        <w:t>Инструкция по заполнению заявки имеется в разделе 3    «Подготовка заявки на участие в конкурсе» документа «Инструкция по подготовке заявок на участие в конкурсе»,    который находится в составе конкурсной документации.</w:t>
        <w:br/>
        <w:t>Относительно доводов Института о том,    что услугами сопоставимого характера в данном случае будет образовательные услуги по дополнительному профессиональному образованию по темам,    аналогичным,    которые указал Заказчик в Приложении ,    а не просто образовательные услуги по дополнительному профессиональному образованию»,    на что в п.    6.2.2.    документа «Информационная карта конкурса» Заказчик указывает следующее.</w:t>
        <w:br/>
        <w:t> В п.    6.2.2.    Информационной карты конкурса описывается необходимая для предоставления участниками конкурса информация,    а именно:    «…оценивается по количеству заключенных и исполненных контрактов/договоров на оказание образовательных услуг в сфере дополнительного профессионального образования за последние 3    года от даты начала приема заявок,    указанных в форме № 4».</w:t>
        <w:br/>
        <w:t>Информация о том,    что для оценки квалификации участников,    необходимо предоставлять информацию по заключенным и исполненным контрактам (договорам)    на оказание образовательных услуг по дополнительному профессиональному образованию именно по темам,    аналогичным тем,    что указал Заказчик в Приложении  – в конкурсной документации отсутствует.</w:t>
        <w:br/>
        <w:t>Исходя из вышеизложенного,    руководствуясь  частью 1    статьи 2, пунктом 1    части 15, пунктом 2    части 22    статьи 99, частью 8    статьи 106 Закона о контрактной системе,    Административным регламентом Комиссия</w:t>
        <w:br/>
        <w:t> </w:t>
        <w:br/>
        <w:t>РЕШИЛА:</w:t>
        <w:br/>
        <w:t> </w:t>
        <w:br/>
        <w:t>Признать жалобу НОУДПО «Институт информационных технологий «АйТи» (г.    Москва)    на действия Единой комиссии по осуществлению закупок для нужд ЯНАО при осуществлении закупки «Оказание образовательных услуг в сфере дополнительного профессионального образования в форме повышения квалификации государственных гражданских служащих Ямало-Ненецкого автономного округа» (закупка № 0190200000316006094)    необоснованной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4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