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35-2016    о возвращении жалобы ООО «МК КОМПЛЕКТ» без рассмотрения (закупка № 0190300001216000304)</w:t>
      </w:r>
      <w:r>
        <w:rPr>
          <w:rFonts w:ascii="Times New Roman" w:hAnsi="Times New Roman"/>
          <w:b w:val="false"/>
          <w:sz w:val="28"/>
        </w:rPr>
        <w:br/>
      </w:r>
    </w:p>
    <w:p>
      <w:pPr>
        <w:pStyle w:val="Normal"/>
        <w:bidi w:val="0"/>
        <w:jc w:val="left"/>
        <w:rPr/>
      </w:pPr>
      <w:r>
        <w:rPr>
          <w:rFonts w:ascii="Times New Roman" w:hAnsi="Times New Roman"/>
          <w:sz w:val="24"/>
        </w:rPr>
        <w:t>Решение № 04-01/235-2016</w:t>
        <w:br/>
        <w:t>о возвращении жалобы ООО «МК КОМПЛЕКТ» без рассмотрения</w:t>
        <w:br/>
        <w:t>(закупка № 0190300001216000304)</w:t>
        <w:br/>
        <w:t>14    июл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оанализировав жалобу ООО «МК КОМПЛЕКТ» (Свердловская область,    г.    Верхняя Пышма),</w:t>
        <w:br/>
        <w:t>УСТАНОВИЛА:</w:t>
        <w:br/>
        <w:t> </w:t>
        <w:br/>
        <w:t>В Управление Федеральной антимонопольной службы по Ямало-Ненецкому автономному округу поступила жалоба ООО «МК КОМПЛЕКТ» на действия Заказчика  Муниципальное дошкольное образовательное учреждение «Детский сад «Медвежонок» г.Надыма» (ИНН:)    при осуществлении закупки «Поставка и сборка мебели» (закупка № 0190300001216000304).</w:t>
        <w:br/>
        <w:t>Заявитель не согласен с действиями Заказчика и просит отменить Протокол отказа от заключения контракта от 29.06.2016    -4.</w:t>
        <w:br/>
        <w:t>В этой связи Комиссия отмечает следующее.</w:t>
        <w:b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оответствии с частью 6    статьи 10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br/>
        <w:t>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 </w:t>
        <w:br/>
        <w:t>Согласно информации,    размещенной в единой информационной системе между МДОУ "Детский сад "Медвежонок"    г.    Надыма"    и ИП Павлюк Иван Васильевич контракт заключен 11.07.2016.</w:t>
        <w:br/>
        <w:t>Жалоба Заявителя направлена в Ямало-Ненецкое УФАС России 14.07.2016.</w:t>
        <w:br/>
        <w:t> </w:t>
        <w:br/>
        <w:t>Согласно части 11    статьи 105    Закона о контрактной системе жалоба возвращается подавшему ее лицу без рассмотрения в случае,    если:</w:t>
        <w:br/>
        <w:t>1)    жалоба не соответствует требованиям,    установленным настоящей статьей;</w:t>
        <w:br/>
        <w:t>2)    жалоба не подписана или жалоба подписана лицом,    полномочия которого не подтверждены документами;</w:t>
        <w:br/>
        <w:t>3)    жалоба подана по истечении срока,    предусмотренного настоящей статьей;</w:t>
        <w:br/>
        <w:t>4)    по жалобе на те же действия (бездействие)    принято решение суда или контрольного органа в сфере закупок.</w:t>
        <w:br/>
        <w:t>Жалоба ООО «МК КОМПЛЕКТ» подана по истечении срока,    предусмотренного частью 6    статьи 105    Закона о контрактной системе и не может быть рассмотрена в порядке главы 6    Закона о контрактной системе.</w:t>
        <w:br/>
        <w:t>Руководствуясь  частью 11    статьи 105    Закона о контрактной системе,    Комиссия</w:t>
        <w:br/>
        <w:t> </w:t>
        <w:br/>
        <w:t>РЕШИЛА:</w:t>
        <w:br/>
        <w:t> </w:t>
        <w:br/>
        <w:t>Жалобу ООО «МК КОМПЛЕКТ» на действия Заказчика  Муниципальное дошкольное образовательное учреждение «Детский сад «Медвежонок» г.Надыма» возвратить без рассмотрения,    как поданную по истечении срока,    предусмотренного частью 6    статьи 105    Закона о контрактной системе (закупка № 0190300001216000304).</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7-14    11: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