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43-2016    о принятии к рассмотрению жалобы ООО «Альфа» (закупка № 3160377744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43-2016</w:t>
        <w:br/>
        <w:t>о принятии к рассмотрению жалобы ООО «Альфа»</w:t>
        <w:br/>
        <w:t>(закупка № 31603777440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льфа» (г.    Киров)    на действия Заказчика – муниципальное автономное учреждение культуры "Центр культуры и спорта "Геолог"    города Салехарда (г.    Салехард,    ЯНАО)    при проведении открытого аукциона в электронной форме «Оказание услуг по организации и проведению концерта с участием артистов российской эстрады» (закупка № 31603777440).</w:t>
        <w:br/>
        <w:t> </w:t>
        <w:br/>
        <w:t>По мнению Заявителя,    решение Организатора торгов о проведении повторной переторжки с сохранением ранее поданных ценовых предложений – неправомерно.</w:t>
        <w:br/>
        <w:t> </w:t>
        <w:br/>
        <w:t>Аукционной комиссии,    Заказчику:    в срок до 12-00    21.07.2016    представить в Ямало-Ненецкое УФАС России мотивированные возражения на жалобу Заявителя и надлежащим образом заверенные копии документов,    указанных в ч.    15.    ст.    18.1    Федерального закона № 135-ФЗ «О защите конкуренции»  (при направлении запрашиваемой документации указать номер дела №  07-01/18.1(223)/43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7.2016    г.    в 10    ч.    0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Управление Федеральной антимонопольной службы по Ямало-Ненецкому автономному округу,    на основании части 11    статьи 18.1    Федерального закона № 135-ФЗ «О защите конкуренции»,    уведомляет о приостановлении торгов № 31603777440     до рассмотрения жалобы по существу.</w:t>
        <w:br/>
        <w:t> </w:t>
        <w:br/>
        <w:t>Информация о поступлении,    результатах рассмотрения жалоб размещается на сайте Ямало-Ненецкого УФАС России http://yamal.fas.gov.ru/</w:t>
        <w:br/>
        <w:t> </w:t>
        <w:br/>
        <w:t>Приложение (копия;    только в первый адрес):    жалоба ООО «Альфа» – в 1    экз.    на 4    л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4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