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236-2016    по жалобе ООО «СТРОЙИНВЕСТ» (закупка № 019030000121600038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236-2016</w:t>
        <w:br/>
        <w:t>по жалобе ООО «СТРОЙИНВЕСТ»</w:t>
        <w:br/>
        <w:t>(закупка № 0190300001216000385)</w:t>
        <w:br/>
        <w:t>21    июля  2016    года                                                                                              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рассмотрев жалобу ООО «СТРОЙИНВЕСТ» (г.    Уфа)    на действия Заказчика -  Муниципальное учреждение «Управление капитального строительства и капитального ремонта» (ИНН:    8903027978)    при осуществлении закупки «Определение Генерального подрядчика на выполнение работ по капитальному строительству» (закупка № 0190300001216000385),</w:t>
        <w:br/>
        <w:t> </w:t>
        <w:br/>
        <w:t>УСТАНОВИЛА:</w:t>
        <w:br/>
        <w:t> </w:t>
        <w:br/>
        <w:t>В Управление Федеральной антимонопольной службы по Ямало-Ненецкому автономному округу поступила жалоба ООО «СТРОЙИНВЕСТ» на положения аукционной документации № 0190300001216000385.</w:t>
        <w:br/>
        <w:t>Заказчик – МКУ «Управление капитального строительства и капитального ремонта».    Начальная (максимальная)    цена контракта – 393,00рублей.</w:t>
        <w:br/>
        <w:t>По мнению Заявителя,    положения аукционной документации не соответствуют Закону о контрактной системе,    а именно:</w:t>
        <w:br/>
        <w:t>1)  действия Заказчика нарушают ч.    3    ст.    96    Закона о контрактной системе в части отсутствия в документации о закупке срока действия контракта;</w:t>
        <w:br/>
        <w:t>2)    установленное пунктом 8    части 1    статьи 31 Закона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требование к участнику закупки обладать исключительными правами на результат интеллектуальной деятельности относится только к случаям,    когда предметом контракта является отчуждение исключительного права,    и не относится к случаям,    когда предметом контракта является получение права использования результата интеллектуальной деятельности,    в том числе посредством выдачи сублицензии,    либо когда заказчик приобретает право использования такого результата по основаниям,    предусмотренным законом (статьи 1272-1280 ГК РФ);</w:t>
        <w:br/>
        <w:t>3)    Заказчик некорректно устанавливает дополнительные требования к участникам закупки в соответствии с требования статьи 31    Закона о контрактной системе и постановления Правительства № 99    от 14    февраля 2015    года в Информационной карте не указывается по какой именно группе работ следует предоставить документы,    подтверждающие наличие опыта исполнения контракта.</w:t>
        <w:br/>
        <w:t>Рассмотрев материалы дела,    возражения на жалобу,    проведя,    в соответствии с п.    1    ч.    15    ст.    99 Закона о контрактной системе,    внеплановую камеральную проверку соблюдения требований Закона о контрактной системе при осуществлении вышеуказанной закупки,    Комиссия пришла к следующим выводам.</w:t>
        <w:br/>
        <w:t>Предмет закупки «Определение Генерального подрядчика на выполнение работ по капитальному строительству».</w:t>
        <w:br/>
        <w:t>В силу части 3    статьи 96    Закона о контрактной системе исполнение контракта может обеспечиваться предоставлением банковской гарантии,    выданной банком и соответствующей требованиям статьи 45    названного Закона,    или внесением денежных средств на указанный заказчиком счёт,    на котором в соответствии с законодательством Российской Федерации учитываются операции со средствами,    поступающими заказчику.    Способ обеспечения исполнения контракта определяется участником закупки,    с которым заключается контракт,    самостоятельно.    Срок действия банковской гарантии должен превышать срок действия контракта не менее чем на один месяц.</w:t>
        <w:br/>
        <w:t>Пунктом 3.2.    проекта контракта установлено,    что капитальное строительство объекта:    «Многофункциональный спортивно-оздоровительный комплекс г.Надым» должно быть выполнено в течение 22    месяцев с момента заключения муниципального контракта.</w:t>
        <w:br/>
        <w:t>Таким образом,    срок действия контракта срок зависит от даты заключения контракта,    приемки Заказчиком выполненных работ в соответствии со статьей 8    проекта контракта и оплаты за выполненные работы,    согласно п.    4.3    проекта контракта.</w:t>
        <w:br/>
        <w:t>Срок действия муниципального контракта устанавливается Заказчиком в проекте муниципального контракта по результатам проведения электронного аукциона и направлении проекта контракта участнику на электронную торговую площадку «Сбербанк-АСТ».</w:t>
        <w:br/>
        <w:t>Банковская гарантия Участником (победителем)    закупки предоставляется Заказчику не в период проведения процедуры электронного аукциона,    а в период,    установленный п.    2    ст.    54,    п.    9    ст.    70,    а также с учетом п.п.    4,13    ст.    70    Закона о контрактной системе,    т.е.    до момента заключения контракта в соответствии с ч.    4    ст.    96    Закона о контрактной системе.</w:t>
        <w:br/>
        <w:t>Таким образом,    заключение Участником (победителем)    договора на предоставление банковской гарантии в период,    установленный статьей 70    Закона о контрактной системе,    не может привести к недействительности срока банковской гарантии.    В этом случае срок банковской гарантии будет соответствовать положениям Закона о контрактной системе.</w:t>
        <w:br/>
        <w:t>Доводы жалобы в данной части необоснованны.</w:t>
        <w:br/>
        <w:t> </w:t>
        <w:br/>
        <w:t>В соответствии с п.    8    ч.    1    ст.    31    Закона о контрактной системе при осуществлении закупки заказчик устанавливает единые требования к участникам закупки.</w:t>
        <w:br/>
        <w:t>Как следует из положений аукционной документации,    объектом закупки электронного аукциона является «Определение Генерального подрядчика на выполнение работ по капитальному строительству»,    что не предполагает приобретение заказчиком прав на результаты интеллектуальной деятельности.</w:t>
        <w:br/>
        <w:t>Подпункта 6    пункта 6.2.    аукционной документации (Инструкция по подготовке заявки на участие в электронном аукционе)    указаны единые требования к участникам закупки.</w:t>
        <w:br/>
        <w:t>Требование в конкурсной документации об обладании исключительными правами допустимо даже в случае,    если не предполагается приобретение прав на результаты интеллектуальной деятельности,    а участники закупки вправе ему не соответствовать и не декларировать указанное требование.</w:t>
        <w:br/>
        <w:t>Проектом контракта требование об обладании интеллектуальными правами,    не установлено.</w:t>
        <w:br/>
        <w:t>Доводы жалобы в данной части необоснованны.</w:t>
        <w:br/>
        <w:t> </w:t>
        <w:br/>
        <w:t>Относительно доводов жалобы о нарушении требований ч.2    ст.    31    Закона о контрактной системе,    в части неуказания  в дополнительных требованиях к участникам закупки по какой именно группе следует предоставить документы,    подтверждающие наличие опыта исполнения контракта,    установлено следующее.</w:t>
        <w:br/>
        <w:t>Пунктом 2    Приложения № 1    к постановлению Правительства РФ от 04.02.2015    г.    № 99    «Дополнительные требования к участникам закупки отдельных видов товаров,    работ,    услуг,    закупки которых осуществляются путем проведения конкурсов с ограниченным участием,    двухэтапных конкурсов,    закрытых конкурсов с ограниченным участием,    закрытых двухэтапных конкурсов или аукционов» предусмотрено -    при выполнении строительных работ,    включенных в коды 41.2,    42,    43    (кроме кода 43.13)    Общероссийского классификатора продукции по видам экономической деятельности (ОКП⣊)    ОК 034-2014,    в случае,    если начальная (максимальная)    цена контракта (цена лота)    превышает 10    млн.    рублей требуется -    «наличие опыта исполнения (с учетом правопреемства)    контракта (договора)    на выполнение соответствующих*    работ строительных за последние 3    года до даты подачи заявки на участие в соответствующем конкурсе или аукционе.    При этом стоимость ранее исполненного контракта (договора)    составляет не менее 20    процентов начальной (максимальной)    цены контракта,    договора (цены лота),    на право заключить который проводится закупка».</w:t>
        <w:br/>
        <w:t>Как обоснованно указывает Заказчик,    начальная (максимальная)    цена контракта (цена лота)    спорной закупки составляет 393    643    520,00    рублей,    что значительно превышает 10-ти млн.    рублей.</w:t>
        <w:br/>
        <w:t>Согласно п.    5.3    информационной карты — после слова соответствующих*    (под звездочкой)    -    Заказчиком дано уточнение (разъяснение)    по какой именно группе работ необходим опыт,    а именно:    «относящихся к той же группе работ строительных».</w:t>
        <w:br/>
        <w:t>Предметом контракта является «Определение Генерального подрядчика на выполнение работ по капитальному строительству»,    следовательно,    в аукционной документации указано,    что необходим опыт работы именно:</w:t>
        <w:br/>
        <w:t>по строительству,    реконструкции и капитальному ремонту объектов капитального строительства,    а непо строительству,    реконструкции и капитальному ремонту объектов,    не являющихся объектами капитального строительства (временные постройки,    киоски,    навесы и другие подобные постройки). </w:t>
        <w:br/>
        <w:t>Проанализировав аукционную документацию,    доводы Заказчика,    Комиссия приходит к выводу об отсутствии в рассматриваемой аукционной документации положений,    противоречащих Закону о контрактной системе.</w:t>
        <w:br/>
        <w:t>Руководствуясь  частью 8    статьи 106 Закона о контрактной системе,    Комиссия</w:t>
        <w:br/>
        <w:t> </w:t>
        <w:br/>
        <w:t>РЕШИЛА:</w:t>
        <w:br/>
        <w:t> </w:t>
        <w:br/>
        <w:t>Признать жалобу ООО «СТРОЙИНВЕСТ» (г.    Уфа)    на действия Заказчика -  Муниципальное учреждение «Управление капитального строительства и капитального ремонта» (ИНН:    8903027978)    при осуществлении закупки «Определение Генерального подрядчика на выполнение работ по капитальному строительству» (закупка № 0190300001216000385)    необоснованной.</w:t>
        <w:br/>
        <w:t> </w:t>
        <w:br/>
        <w:t>В соответствии с ч.    9    ст.    106    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5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