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ъявлен конкурс на замещение вакантной должности государственной гражданской службы          «Руководитель Управления Федеральной антимонопольной службы по Ямало-Ненецкому автономному округу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 </w:t>
      </w:r>
      <w:r>
        <w:rPr>
          <w:rFonts w:ascii="Times New Roman" w:hAnsi="Times New Roman"/>
          <w:sz w:val="24"/>
        </w:rPr>
        <w:br/>
        <w:br/>
        <w:t>Федеральная антимонопольная служба</w:t>
        <w:br/>
        <w:t> </w:t>
        <w:br/>
        <w:t>ОБЪЯВЛЯЕТ КОНКУРС </w:t>
        <w:br/>
        <w:t xml:space="preserve">на замещение вакантной должности государственной гражданской службы </w:t>
        <w:br/>
        <w:t> «Руководитель Управления Федеральной антимонопольной службы по Ямало-Ненецкому автономному округу»</w:t>
        <w:br/>
        <w:t> </w:t>
        <w:br/>
        <w:t>В Реестре должностей федеральной государственной гражданской службы должность руководителя управления отнесена к группе главных должностей государственной гражданской службы Российской Федерации категории руководители.</w:t>
        <w:br/>
        <w:t>По должностным обязанностям руководитель Управления Федеральной антимонопольной службы по Ямало-Ненецкому автономному округу осуществляет руководство территориальным органом и несет ответственность за выполнение возложенных на территориальный орган задач по контролю за соблюдением антимонопольного законодательства,    законодательства в сфере деятельности субъектов естественных монополий (в части установленных законодательством полномочий антимонопольного органа),    рекламы,    контролю (надзору)    в сфере государственного оборонного заказа,    в сфере закупок товаров,    работ,    услуг для обеспечения государственных и муниципальных нужд и в сфере закупок товаров,    работ,    услуг отдельными видами юридических лиц,    а также по согласованию применения закрытых способов определения поставщиков (подрядчиков,    исполнителей);    действует от имени территориального органа без доверенности,    представляет его интересы,    распоряжается его имуществом и средствами,    взаимодействует с другими территориальными органами федеральных органов исполнительной власти,    аппаратом полномочного представителя Президента Российской Федерации,    органами государственной власти субъекта Российской Федерации,    органами местного самоуправления и органами прокуратуры.</w:t>
        <w:br/>
        <w:t> </w:t>
        <w:br/>
        <w:t>В конкурсе могут принять участие лица,    имеющие:</w:t>
        <w:br/>
        <w:t> </w:t>
        <w:br/>
        <w:t>·        Гражданство Российской Федерации;</w:t>
        <w:br/>
        <w:t>·        высшее образование не ниже уровня специалитета,    магистратуры;</w:t>
        <w:br/>
        <w:t>·        стаж государственной гражданской службы не менее четырех лет или стаж  работы по специальности не менее пяти лет;</w:t>
        <w:br/>
        <w:t>·        знания Конституции Российской Федерации,    федеральных конституционных законов,    федеральных законов,    указов Президента Российской Федерации,    постановлений Правительства Российской Федерации,    иных нормативных правовых актов в рамках компетенции ФАС России,    структуры и полномочий органов государственной власти и местного самоуправления,    основ организации прохождения государственной гражданской службы,    служебного распорядка ФАС России,    порядка работы со служебной информацией,    форм и методов работы с применением автоматизированных средств управления,    правовых аспектов в области информационно-коммуникационных технологий,    программных документов и приоритетов государственной политики в области информационно-коммуникационных технологий,    правовых аспектов в сфере предоставления государственных услуг населению и организациям,    общих вопросов в области обеспечения информационной безопасности,    основ проектного управления;</w:t>
        <w:br/>
        <w:t>·        умения оперативного принятия и реализации управленческих решений,    организации и обеспечения выполнения задач,    квалифицированного планирования работы,    ведения анализа и прогнозирования,    систематизации информации,    адаптации к новой ситуации и принятия новых подходов в решении поставленных задач,    делегирования полномочий подчиненным,    организации работы по эффективному взаимодействию с государственными органами,   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,    работы с системами управления проектами,    ведения деловых переговоров,    публичного выступления,    эффективного сотрудничества с коллегами,    квалифицированной работы с людьми по недопущению личностных конфликтов.</w:t>
        <w:br/>
        <w:t> </w:t>
        <w:br/>
        <w:t>Желающим принять участие в конкурсе необходимо подать заявление на имя руководителя Федеральной антимонопольной службы,    представить документы в соответствии с пунктами 7    и 8    Положения о конкурсе на замещение вакантной должности государственной гражданской службы,    утвержденного Указом Президента Российской Федерации от 01.02.2005    № 112,    и Указа Президента Российской Федерации от 18.05.2009    № 559,    а также краткий реферат на тему «Роль и место антимонопольного органа в процессе экономического развития субъекта Российской Федерации» (до 25    страниц машинописного текста в интервале 1,5,     шрифт 14    Times).</w:t>
        <w:br/>
        <w:t>Документы для участия в конкурсе принимаются с 25    июля 2016    года по 17    августа 2016    года по адресу:    ул.    Садовая Кудринская,    11,    Москва,    Д-242,    ГСП-3,    123995.</w:t>
        <w:br/>
        <w:t>Подробную информацию о конкурсе можно получить:</w:t>
        <w:br/>
        <w:t>Тел.:    (499)    755-23-23,    доб.    088-515,    088-567</w:t>
        <w:br/>
        <w:t>Электронная почта:    to@fas.gov.ru</w:t>
        <w:br/>
        <w:t>Электронный адрес сайта ФАС России:    www.fas.gov.ru</w:t>
        <w:b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