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253-2016    по жалобе ИП Гурин Анатолий Петрович (закупка № 0190300000416000403)</w:t>
      </w:r>
      <w:r>
        <w:rPr>
          <w:rFonts w:ascii="Times New Roman" w:hAnsi="Times New Roman"/>
          <w:b w:val="false"/>
          <w:sz w:val="28"/>
        </w:rPr>
        <w:br/>
      </w:r>
    </w:p>
    <w:p>
      <w:pPr>
        <w:pStyle w:val="Normal"/>
        <w:bidi w:val="0"/>
        <w:jc w:val="left"/>
        <w:rPr/>
      </w:pPr>
      <w:r>
        <w:rPr>
          <w:rFonts w:ascii="Times New Roman" w:hAnsi="Times New Roman"/>
          <w:sz w:val="24"/>
        </w:rPr>
        <w:t>Решение № 04-01/253-2016</w:t>
        <w:br/>
        <w:t>по жалобе ИП Гурин Анатолий Петрович</w:t>
        <w:br/>
        <w:t>(закупка № 0190300000416000403)</w:t>
        <w:br/>
        <w:t>01    августа  2016    года                                                                                                г.    Салехард</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рассмотрев жалобу ИП Гурин Анатолий Петрович (г.    Салехард)    на действия Заказчика  -    Администрацию муниципального образования село Салемал (ИНН:    8909002169)    при осуществлении закупки «Выполнение работ по капитальному ремонту жилого дома» (закупка № 0190300000416000403),</w:t>
        <w:br/>
        <w:t>УСТАНОВИЛА:</w:t>
        <w:br/>
        <w:t>В Управление Федеральной антимонопольной службы по Ямало-Ненецкому автономному округу поступила жалоба ИП Гурин Анатолий Петрович на положения аукционной документации № 0190300000416000403.</w:t>
        <w:br/>
        <w:t>Заказчик – Администрацию муниципального образования село Салемал.    Начальная (максимальная)    цена контракта – 2,00рублей.</w:t>
        <w:br/>
        <w:t>По мнению Заявителя,    отсутствие требования о предоставлении копии свидетельства,    выданного саморегулируемой организацией о допуске к определенному виду работ,    которые оказывают влияние на безопасность объектов капитального строительства противоречит законодательству РФ:    статьи 52    Градостроительного кодекса и Приказу Министерства регионального развития Российской Федерации от 30.12.2009    года № 624.</w:t>
        <w:br/>
        <w:t>Заявитель указывает,    что работы,    предусмотренные аукционной документацией локальной сметой №,2,3    относятся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br/>
        <w:t>-    П.    2.1.    Разборка (демонтаж)    зданий и сооружений,    стен,    перекрытий,    лестничных маршей и иных конструктивных и связанных с ними элементов или их частей&lt;*&gt;</w:t>
        <w:br/>
        <w:t>Локальная смета (на демонтажные работы)    поз.     -04-007-    03.Разборка деревянных перекрытий по балкам с накатами из досок.</w:t>
        <w:br/>
        <w:t>(Локальная смета (на демонтажные работы)    поз.     -1-1.Разборка обшивки неоштукатуренных деревянных стен.</w:t>
        <w:br/>
        <w:t>Локальная смета (на демонтажные работы)    поз.     -04-012-    01.Разборка деревянных заполнений проемов оконных с подоконными досками);</w:t>
        <w:br/>
        <w:t>-    П.    11.1.    Монтаж,    усиление и демонтаж конструктивных элементов и ограждающих конструкций зданий и сооружений,    в том числе из клееных конструкций &lt;*&gt;</w:t>
        <w:br/>
        <w:t> (Локальная смета (на монтажные работы)    поз.     смена деревянных стульев на лежнях);</w:t>
        <w:br/>
        <w:t>-    П.    12.10.    Работы по теплоизоляции зданий,    строительных конструкций и оборудования</w:t>
        <w:br/>
        <w:t>(Локальная смета  (на монтажные работы)</w:t>
        <w:br/>
        <w:t>поз.    -01-039-01    изоляция покрытий и перекрытий из волокнистых и зернистых материалов насухо.</w:t>
        <w:br/>
        <w:t>Поз.    С 104-0323    Плиты теплоизоляционные из стекла волокна URSA    марки П-20-У-1250-600-100.    Поз.№ 1826-01-039-01    изоляция покрытий и перекрытий из волокнистых и зернистых материалов насухо</w:t>
        <w:br/>
        <w:t>Поз.    С 104-0323    Плиты теплоизоляционные из стекла волокна URSA    марки П-20-У-1250-600-100);</w:t>
        <w:br/>
        <w:t>-    П.    13.    Устройство кровель П.    13.1.    Устройство кровель из штучных и листовых материалов &lt;*&gt;</w:t>
        <w:br/>
        <w:t>(Локальная смета (на монтажные работы)    поз.     -01-020-01    Устройства кровель различных типов из металлочерепицу);</w:t>
        <w:br/>
        <w:t>-    П.    14.2.    Устройство вентилируемых фасадов &lt;*&gt;</w:t>
        <w:br/>
        <w:t xml:space="preserve">(Локальная смета (на монтажные работы)    поз.    </w:t>
        <w:br/>
        <w:t>Наружная облицовка поверхности стен в вертикальном исполнении по металлическому каркасу (с его устройством)    фасадными панелями из оцинкованной стали с полимерным покрытием «Полиэстр» с пароизоляционным слоем из плёнки ЮТОФОЛ);</w:t>
        <w:br/>
        <w:t>-    П.    17.    Устройство наружных сетей канализации</w:t>
        <w:br/>
        <w:t>(Локальная смета №з (на устройство канализации)    вся смета;</w:t>
        <w:br/>
        <w:t>-    п.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br/>
        <w:t>Заявитель считает,    что отсутствие требования о предоставлении копии свидетельства,    выданного саморегулируемой организацией о допуске к определенному виду работ,    которые оказывают влияние на безопасность объектов капитального строительства противоречит законодательству РФ:    статьи 52    Градостроительного кодекса и Приказу Министерства регионального развития Российской Федерации от 30.12.2009    года № 624.</w:t>
        <w:br/>
        <w:t>Рассмотрев материалы дела,    возражения на жалобу,    проведя,    в соответствии с п.    1    ч.    15    ст.    99 Закона о контрактной системе,    внеплановую камеральную проверку соблюдения требований Закона о контрактной системе при осуществлении вышеуказанной закупки,    Комиссия пришла к следующим выводам.</w:t>
        <w:br/>
        <w:t>Предмет закупки «Выполнение работ по капитальному ремонту жилого дома».</w:t>
        <w:br/>
        <w:t>Согласно ч.    2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го приказом Министерства регионального развития РФ от 30.12.2009    г.    № 624,    данный Перечень не включает в себя виды работ по подготовке проектной документации,    по строительству,    реконструкции,    капитальному ремонту в отношении объектов,    для которых не требуется выдача разрешения на строительство в соответствии с пунктами 1    -    4,</w:t>
      </w:r>
      <w:r>
        <w:rPr>
          <w:rFonts w:ascii="Times New Roman" w:hAnsi="Times New Roman"/>
          <w:sz w:val="24"/>
          <w:sz w:val="24"/>
          <w:rtl w:val="true"/>
        </w:rPr>
        <w:t>م</w:t>
      </w:r>
      <w:r>
        <w:rPr>
          <w:rFonts w:ascii="Times New Roman" w:hAnsi="Times New Roman"/>
          <w:sz w:val="24"/>
          <w:sz w:val="24"/>
        </w:rPr>
        <w:t xml:space="preserve"> </w:t>
      </w:r>
      <w:r>
        <w:rPr>
          <w:rFonts w:ascii="Times New Roman" w:hAnsi="Times New Roman"/>
          <w:sz w:val="24"/>
        </w:rPr>
        <w:t>части 17    статьи 51 Градостроительного кодекса Российской Федерации,    а также в отношен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не более чем двух семей);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многоквартирных домов с количеством этажей не более чем три,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br/>
        <w:t>Заказчиком,    в представленных возражениях,    указывается следующее.</w:t>
        <w:br/>
        <w:t>Технический паспорт на жилой дом и земельный участок,    составленный по состоянию на 03.09.2008    г.    инв.    № 10031419,    расположенного по адресу:            с.    Салемал,    ул.    Ямальская д.    6,    подтверждает,    что дом является одноэтажный,    одноквартирный,    деревянный.</w:t>
        <w:br/>
        <w:t>В этой связи,    доводы жалобы признаются необоснованными.</w:t>
        <w:br/>
        <w:t>Кроме того,    такие виды работ как:</w:t>
        <w:br/>
        <w:t>-    П.    2.1.    Разборка (демонтаж)    зданий и сооружений,    стен,    перекрытий,    лестничных маршей и иных конструктивных и связанных с ними элементов или их частей&lt;*&gt;</w:t>
        <w:br/>
        <w:t>-    П.    11.1.    Монтаж,    усиление и демонтаж конструктивных элементов и ограждающих конструкций зданий и сооружений,    в том числе из клееных конструкций &lt;*&gt;</w:t>
        <w:br/>
        <w:t> -    П.    13.    Устройство кровель П.    13.1.    Устройство кровель из штучных и листовых материалов &lt;*&gt;</w:t>
        <w:br/>
        <w:t>-    П.    14.2.    Устройство вентилируемых фасадов &lt;*&gt;</w:t>
        <w:br/>
        <w:t>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w:t>
        <w:br/>
        <w:t>Объект рассматриваемой закупки не отнесен к объектам,    указанным в ст.    48.1    ГрРФ.</w:t>
        <w:br/>
        <w:t>Однако,    в целях недопущения нарушений Закона о контрактной системе при последующих закупках,    Комиссия обращает внимание на несостоятельность доводов Заказчика в следующем.</w:t>
        <w:br/>
        <w:t>В соответствии с пунктом 1    части 1    статьи 31 Закона о контрактной системе при осуществлении закупки заказчик устанавливает требование к участникам закупки о соответстви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br/>
        <w:t>Частью 1    статьи 55.8 Градостроительного Кодекса Российской Федерации (далее -    ГрК РФ)    установлено,    что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    Приказом Министерства регионального развития Российской Федерации от 30.12.2009    N    624    утвержден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br/>
        <w:t>При этом,    в соответствии с законодательством Российской Федерации при исполнении государственного или муниципального контракта на выполнение работ,    предусматривающих наличие лицензии на осуществление той или иной деятельности,    исполнитель вправе привлечь для оказания таких услуг соисполнителя,    обладающего соответствующими документами.</w:t>
        <w:br/>
        <w:t>В соответствии с частью 1    статьи 31 Закона о контрактной системе установлены единые требования к участникам закупки.</w:t>
        <w:br/>
        <w:t>При этом согласно части 6    статьи 31 Закона о контрактной системе заказчики не вправе устанавливать требования к участникам закупок в нарушение требований Закона о контрактной системе.</w:t>
        <w:br/>
        <w:t>Обязанность Заказчика устанавливать единые требования к участникам закупки не зависит от общей стоимости работ,    являющихся объектом закупки и на выполнение которых требуется наличие разрешительных документов (например,    свидетельства о допуске,    выданного саморегулируемой организацией,    лицензии и т.п.).    Таким образом,    участник закупки должен иметь все необходимые свидетельства о допуске к конкретным видам работ,    являющихся предметом закупки,    или допуск на генподряд.</w:t>
        <w:br/>
        <w:t>Таким образом,    доводы Заказчика,    изложенные в возражениях,    относительно незначительного (по сумме и объему)    видов работ,    требующих наличие свидетельства СРО,    безосновательны и не основаны на нормах действующего законодательства.</w:t>
        <w:br/>
        <w:t>Кроме того,    право на привлечение субподрядных организаций возникает только при наличии свидетельства СРО «Работы по организации строительства,    реконструкции и капитального ремонта (п.33)».</w:t>
        <w:br/>
        <w:t>На основании изложенного и руководствуясь частью 1    статьи 2, пунктом 1    части 15, пунктом 2    части 22    статьи 99, частью 8    статьи 106 Закона о контрактной системе, пунктом</w:t>
      </w:r>
      <w:r>
        <w:rPr>
          <w:rFonts w:ascii="Times New Roman" w:hAnsi="Times New Roman"/>
          <w:sz w:val="24"/>
          <w:sz w:val="24"/>
          <w:rtl w:val="true"/>
        </w:rPr>
        <w:t>ك</w:t>
      </w:r>
      <w:r>
        <w:rPr>
          <w:rFonts w:ascii="Times New Roman" w:hAnsi="Times New Roman"/>
          <w:sz w:val="24"/>
          <w:rtl w:val="true"/>
        </w:rPr>
        <w:t>.</w:t>
      </w:r>
      <w:r>
        <w:rPr>
          <w:rFonts w:ascii="Times New Roman" w:hAnsi="Times New Roman"/>
          <w:sz w:val="24"/>
        </w:rPr>
        <w:t>30</w:t>
      </w:r>
      <w:r>
        <w:rPr>
          <w:rFonts w:ascii="Times New Roman" w:hAnsi="Times New Roman"/>
          <w:sz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утвержденного приказом ФАС России от 19.11.2014    № 727/14,    Комиссии</w:t>
        <w:br/>
        <w:t>РЕШИЛА:</w:t>
        <w:br/>
        <w:t>Признать жалобу ИП Гурин Анатолий Петрович (г.    Салехард)    на действия Заказчика  -    Администрацию муниципального образования село Салемал (ИНН:    8909002169)    при осуществлении закупки «Выполнение работ по капитальному ремонту жилого дома» (закупка № 0190300000416000403)    необоснованной.</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6-08-03    06: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