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60-2016    о принятии к рассмотрению жалобы ООО «Современные технологии» (закупка № 019030000211600027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60-2016</w:t>
        <w:br/>
        <w:t>о принятии к рассмотрению жалобы ООО «Современные технологии»</w:t>
        <w:br/>
        <w:t>(закупка № 019030000211600027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овременные технологии» (г.    Бийск,    Алтайский край)    на действия Единой комиссии Администрации муниципального образования город Салехард (ИНН 8901003315)    при осуществлении закупки «Замена системы автоматической пожарной сигнализации (АПС)    и системы оповещения и управления эвакуацией (СОУЭ)    в здании МБОУ «СОШ № 4»» (закупка № 0190300002116000273).    НМЦ контракта 2,55рублей.</w:t>
        <w:br/>
        <w:t> </w:t>
        <w:br/>
        <w:t>Заявитель не согласен с решением Единой комиссии о признании Общества не соответствующим требованиям Закона о контрактной системе и аукционной документации при рассмотрении второй части его заявки.</w:t>
        <w:br/>
        <w:t> </w:t>
        <w:br/>
        <w:t>Единой комиссии,    Уполномоченному органу,    Заказчику:    в срок до 12-00    11.08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60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2.08.2016    г.    в 10    ч.    1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 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5    09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