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87/2016    о заседании комиссии по рассмотрению документов по факту уклонения победителя электронного аукциона от заключения контракта (закупка № 01903000007160007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87/2016</w:t>
        <w:br/>
        <w:t>о заседании комиссии по рассмотрению документов по факту уклонения победителя электронного аукциона от заключения контракта</w:t>
        <w:br/>
        <w:t>(закупка № 0190300000716000712)В адрес Ямало-Ненецкого УФАС России поступили на рассмотрение материалы от Заказчика – МКУ «Дирекция по обслуживанию деятельности ОМС Тазовского района» (629350    ЯНАО,    п.    Тазовский,    ул.    Калинина,    25;    ИНН:    8910006104)    по факту уклонения победителя электронного аукциона ИП Герасимов Сергей Александрович (629300,    ЯНАО,    Новый Уренгой г,    ул.Мирный мкр,    д.    1    ко⪄ -    143;    ИНН 890407487524)    от заключения контракта на поставку автомобильных запчастей (закупка № 0190300000716000712).</w:t>
        <w:br/>
        <w:t>ИП Герасимов Сергей Александрович в срок до 19.08.2016    представить письменное документально подтвержденное обоснование причин уклонения от заключения контракта на поставку автомобильных запчастей (закупка № 0190300000716000712).</w:t>
        <w:br/>
        <w:t>Заседание Комиссии назначено на 23.08.2016  в 09    ч.    1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