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№ 02-01/14/0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№ 02-01/14/05-201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5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