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66-2016    по жалобе ИП Фатыхов Денис Раисович (закупка № 0190200000316007820)</w:t>
      </w:r>
      <w:r>
        <w:rPr>
          <w:rFonts w:ascii="Times New Roman" w:hAnsi="Times New Roman"/>
          <w:b w:val="false"/>
          <w:sz w:val="28"/>
        </w:rPr>
        <w:br/>
      </w:r>
    </w:p>
    <w:p>
      <w:pPr>
        <w:pStyle w:val="Normal"/>
        <w:bidi w:val="0"/>
        <w:jc w:val="left"/>
        <w:rPr/>
      </w:pPr>
      <w:r>
        <w:rPr>
          <w:rFonts w:ascii="Times New Roman" w:hAnsi="Times New Roman"/>
          <w:sz w:val="24"/>
        </w:rPr>
        <w:t>Решение № 04-01/266-2016</w:t>
        <w:br/>
        <w:t>по жалобе ИП Фатыхов Денис Раисович</w:t>
        <w:br/>
        <w:t>(закупка № 0190200000316007820)</w:t>
        <w:br/>
        <w:t>16    августа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представитель Уполномоченного органа,</w:t>
        <w:br/>
        <w:t>&lt;…&gt;– представитель Единой комиссии,</w:t>
        <w:br/>
        <w:t>&lt;…&gt;– представитель Заказчика,</w:t>
        <w:br/>
        <w:t>&lt;…&gt;– представитель Заказчика,</w:t>
        <w:br/>
        <w:t>на основании части 8    статьи 10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N    727/14    от 19.11.2014    (в ред. Приказа ФАС России от 17.03.2016    N    263/16;  далее -    Административный регламент),    рассмотрев жалобу ИП Фатыхов Денис Раисович (г.    Ижевск)    на действия Уполномоченного органа в лице Единой комиссии по осуществлению закупок для нужд ЯНАО (ИНН:    8901017607)    при осуществлении закупки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 (закупка № 0190200000316007820),</w:t>
        <w:br/>
        <w:t>УСТАНОВИЛА:</w:t>
        <w:br/>
        <w:t>В Управление Федеральной антимонопольной службы по Ямало-Ненецкому автономному округу поступила жалоба ИП Фатыхов Денис Раисович на действия Единой комиссии по осуществлению закупок для нужд ЯНАО при осуществлении закупки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w:t>
        <w:br/>
        <w:t>По мнению Заявителя,    Единая комиссия неправомерно признала вторую часть его заявки не соответствующей требованиям Федерального закона о контрактной системе и документации об аукционе.</w:t>
        <w:br/>
        <w:t>В своей жалобе заявитель указал следующее.</w:t>
        <w:br/>
        <w:t>ИП Фатыхов Денис Раисович подал заявку на участие в процедуре закупки.</w:t>
        <w:br/>
        <w:t>09.08.2016    года Заказчиком опубликован итоговый протокол рассмотрения вторых частей заявок на участие в электронном аукционе,    в соответствии с которым заявка ИП Фатыхова Д.Р.    (Заявка № 2)    была признана не соответствующей требованиям,    установленным документацией о таком аукционе.</w:t>
        <w:br/>
        <w:t>Участник закупки считает протокол подведения итогов электронного аукционаот 09.08.2016г.,    составленный единой комиссией,    необоснованным и незаконным по следующим основаниям.</w:t>
        <w:br/>
        <w:t>Согласно части 3    статьи 27    Закона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br/>
        <w:t>В соответствии с частью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br/>
        <w:t>При этом вторая часть заявки содержит доверенность серии &lt;…&gt;    от 13.07.2016г.,    удостоверенную нотариусом нотариального округа Санкт – Петербург за реестровым номером 2-1110,    а также Агентский договор  от 13.07.2016г.    заключенный между ИП Фатыховым Д.    Р.    и &lt;…&gt;    и &lt;…&gt;,    при этом пункт 1.1.    агентского договора содержит информацию о том,    что Агент обязуется за вознаграждение от своего имени,    но за счет Клиента совершать все действия на электронном аукционе на право заключить муниципальный контракт на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w:t>
        <w:br/>
        <w:t>Согласно нотариальной доверенности,    содержащейся в составе второй части ИП Фатыхов Денис Раисович имеет право в том числе:</w:t>
        <w:br/>
        <w:t>подавать и подписывать электронной цифровой подписью все необходимые документы для подачи заявки на участие в заявленном электронном аукционе оператору электронной площадки РТС-тендер в форме электронных документов,    совершать иные действия связанные с подачей и отзывом заявки в электронном аукционе.подписывать Муниципальный контракт,    в том числе и средствами ключа электронной цифровой подписи,    заключаемый по результатам проведения электронного аукциона,    сдать контракт совместно с собственником на государственную регистрацию в Управление Федеральной службы государственной регистрации,    кадастра и картографии.Таким образом,    участник ИП Фатыхов Денис Раисович получил право действовать в интересах собственника в рамках указанной закупки,    что подтверждает соответствие второй части заявки на участие в аукционе.</w:t>
        <w:br/>
        <w:t>Кроме того,    участником аукциона ИП Фатыховым Д.Р.    представлена в составе заявки копия свидетельства о праве собственности серия &lt;…&gt;.</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Согласно постановлению Президиума Высшего Арбитражного Суда Российской Федерации от 29.01.2013    № 11604/12    задачей законодательства о размещении заказа является не столько обеспечение максимального числа участник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и потребностям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w:t>
        <w:br/>
        <w:t>Нормы,    регулирующие правоотношения по поставке товаров для государственных и муниципальных нужд,    содержатся в параграфе 4    главы 30 Гражданского кодекса.</w:t>
        <w:br/>
        <w:t>Отношения,    связанные с приобретением недвижимого имущества,    регулируются параграфом 7    главы 30 Гражданского кодекса.</w:t>
        <w:br/>
        <w:t>В силу статьи 526    ГК РФ и статьи 3    Федерального закона № 44-ФЗ "О контрактной системе в сфере закупок товаров,    работ,    услуг для обеспечения государственных и муниципальных нужд"    -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b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br/>
        <w:t>Согласно статье 209    Гражданского кодекса Российской Федерации права владения,    пользования и распоряжения своим имуществом принадлежат Собственнику.</w:t>
        <w:b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br/>
        <w:t>Согласно статье 549    Гражданского кодекса Российской Федерации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    ГК РФ).</w:t>
        <w:br/>
        <w:t>Поставка товаров для государственных нужд и продажа недвижимого имущества представляют собой отдельные виды договора купли-продажи (статья 454 Гражданского кодекса).</w:t>
        <w:br/>
        <w:t>Таким образом,    правовое регулирование отношений купли-продажи недвижимого имущества и отношений,    связанных с поставкой товаров,    выполнением работ,    оказанием услуг для государственных и муниципальных нужд,    различно.</w:t>
        <w:br/>
        <w:t>Статьей 60    Закона о контрактной системе изложены особенности документооборота при проведении электронного аукциона.</w:t>
        <w:br/>
        <w:t>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br/>
        <w:t>В случае,    если Законом о контрактной системе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br/>
        <w:t>Для обеспечения доступа к участию в электронных аукционах оператор электронной площадки осуществляет аккредитацию участников такого аукциона.</w:t>
        <w:br/>
        <w:t>Согласно статье 70    Закона о контрактной системе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br/>
        <w:t>В соответствии с ч.    10    ст.    69    Закона о контрактной системе победителем такого аукциона признается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w:t>
        <w:br/>
        <w:t>Таким образом,    контракт результатам электронного аукциона может быть заключен только с участником закупки,    принимавшим участие в таком аукционе и признанным соответствующим требованиям Закона о контрактной системе и документации о закупке.</w:t>
        <w:br/>
        <w:t>Необходимо отметить,    что Законом о контрактной системе не предусмотрена возможность заключения государственного контракта по результатам проведения электронного аукциона с несколькими поставщиками,    а равно не предусмотрена возможность подачи заявки на участие в электронном аукционе несколькими юридическими и/или физическими лицами.</w:t>
        <w:br/>
        <w:t>Учитывая вышеизложенное,    участие в электронном аукционе,    предметом которого является купля-продажа жилого помещения,    агентов и собственников доли такого жилого помещения,    не представляется возможным.</w:t>
        <w:br/>
        <w:t>Департаментом строительства и жилищной политики Ямало-Ненецкого автономного округа осуществлялась закупка на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w:t>
        <w:br/>
        <w:t>В  соответствии  с положениями ст.    69  Закона  о контрактной  системе  аукционная  комиссия  рассматривает  вторые  части   заявок   на   участие   в   электронном   аукционе   в  части  соответствия  их требованиям  Закона  о контрактной системе и документации.  На основании результатов рассмотрения вторых частей аукционной комиссией принимается решение о соответствии или о несоответствии заявки на участие в таком аукционе требованиям Закона о контрактной системе и документации.</w:t>
        <w:br/>
        <w:t>Протоколом № 0190200000316007820-3п от 09    августа 2016    года аукционная комиссия рассмотрела вторые части заявок на участие в настоящем электронном аукционе.    По результатам данного  рассмотрения  заявка  участника  аукциона Индивидуального предпринимателя Фатыхова Дениса Раисовича (Заявка № 2)    была признана не соответствующей требованиям ст.    66    Федерального закона от 05    апреля 2013    года № 44-ФЗ,    а именно:</w:t>
        <w:br/>
        <w:t>-    в соответствии с п.    3.3.3.2    Информационной карты "Копии документов,    подтверждающих соответствие участника закупки требованиям,    установленным в соответствии с законодательством Российской Федерации"    от участников закупки требовалось представить в составе второй части заявки следующие документы:    документ,    подтверждающий право собственности участника закупки на жилое помещение (свидетельство о регистрации права собственности),    справка об отсутствии задолженности по коммунальным платежам (за последний месяц,    предшествующий дате подачи заявки участником закупки);  нотариально удостоверенное согласие супруга(-ги)    на совершение сделки;    разрешение органов опеки и попечительства на отчуждение жилого помещения,    в случае если,    собственником жилого помещения  является несовершеннолетний гражданин или гражданин,    признанный недееспособным или ограничено дееспособным.</w:t>
        <w:br/>
        <w:t>Согласно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w:t>
      </w:r>
      <w:r>
        <w:rPr>
          <w:rFonts w:ascii="Times New Roman" w:hAnsi="Times New Roman"/>
          <w:sz w:val="24"/>
          <w:sz w:val="24"/>
          <w:rtl w:val="true"/>
        </w:rPr>
        <w:t>ك </w:t>
      </w:r>
      <w:r>
        <w:rPr>
          <w:rFonts w:ascii="Times New Roman" w:hAnsi="Times New Roman"/>
          <w:sz w:val="24"/>
          <w:rtl w:val="true"/>
        </w:rPr>
        <w:t>-</w:t>
      </w:r>
      <w:r>
        <w:rPr>
          <w:rFonts w:ascii="Times New Roman" w:hAnsi="Times New Roman"/>
          <w:sz w:val="24"/>
          <w:sz w:val="24"/>
          <w:rtl w:val="true"/>
        </w:rPr>
        <w:t>م</w:t>
      </w:r>
      <w:r>
        <w:rPr>
          <w:rFonts w:ascii="Times New Roman" w:hAnsi="Times New Roman"/>
          <w:sz w:val="24"/>
          <w:rtl w:val="true"/>
        </w:rPr>
        <w:t>,</w:t>
      </w:r>
      <w:r>
        <w:rPr>
          <w:rFonts w:ascii="Times New Roman" w:hAnsi="Times New Roman"/>
          <w:sz w:val="24"/>
          <w:sz w:val="24"/>
          <w:rtl w:val="true"/>
        </w:rPr>
        <w:t>ه</w:t>
      </w:r>
      <w:r>
        <w:rPr>
          <w:rFonts w:ascii="Times New Roman" w:hAnsi="Times New Roman"/>
          <w:sz w:val="24"/>
          <w:sz w:val="24"/>
        </w:rPr>
        <w:t> </w:t>
      </w:r>
      <w:r>
        <w:rPr>
          <w:rFonts w:ascii="Times New Roman" w:hAnsi="Times New Roman"/>
          <w:sz w:val="24"/>
        </w:rPr>
        <w:t>и</w:t>
      </w:r>
      <w:r>
        <w:rPr>
          <w:rFonts w:ascii="Times New Roman" w:hAnsi="Times New Roman"/>
          <w:sz w:val="24"/>
          <w:sz w:val="24"/>
          <w:rtl w:val="true"/>
        </w:rPr>
        <w:t>و</w:t>
      </w:r>
      <w:r>
        <w:rPr>
          <w:rFonts w:ascii="Times New Roman" w:hAnsi="Times New Roman"/>
          <w:sz w:val="24"/>
          <w:sz w:val="24"/>
        </w:rPr>
        <w:t xml:space="preserve"> </w:t>
      </w:r>
      <w:r>
        <w:rPr>
          <w:rFonts w:ascii="Times New Roman" w:hAnsi="Times New Roman"/>
          <w:sz w:val="24"/>
        </w:rPr>
        <w:t>части 2    статьи 62, частями 3 и</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 частью 1, частями 1.1,</w:t>
      </w:r>
      <w:r>
        <w:rPr>
          <w:rFonts w:ascii="Times New Roman" w:hAnsi="Times New Roman"/>
          <w:sz w:val="24"/>
          <w:sz w:val="24"/>
          <w:rtl w:val="true"/>
        </w:rPr>
        <w:t>ق</w:t>
      </w:r>
      <w:r>
        <w:rPr>
          <w:rFonts w:ascii="Times New Roman" w:hAnsi="Times New Roman"/>
          <w:sz w:val="24"/>
          <w:sz w:val="24"/>
        </w:rPr>
        <w:t> </w:t>
      </w:r>
      <w:r>
        <w:rPr>
          <w:rFonts w:ascii="Times New Roman" w:hAnsi="Times New Roman"/>
          <w:sz w:val="24"/>
        </w:rPr>
        <w:t>и</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1</w:t>
      </w:r>
      <w:r>
        <w:rPr>
          <w:rFonts w:ascii="Times New Roman" w:hAnsi="Times New Roman"/>
          <w:sz w:val="24"/>
        </w:rPr>
        <w:t> (при наличии таких требований)    статьи 31    настоящего Федерального закона.</w:t>
        <w:br/>
        <w:t>Участник аукциона ИП Фатыхов Денис Раисович представил требуемые документы на имя гражданки &lt;…&gt;    и гражданина &lt;…&gt;,    не являющихся участниками закупки.</w:t>
        <w:br/>
        <w:t>В соответствии со ст.66    Закона о контрактной системе требования о предоставлении документов устанавливаются к участникам закупки.    Участие в электронных аукционах агентов участников закупки Законом о контрактной системе не предусмотрено.</w:t>
        <w:br/>
        <w:t>В соответствии с частью 3    статьи 27 Закона о контрактной системе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br/>
        <w:t>Между тем,    в рассматриваемом случае участником закупки являлся Заявитель и доверенность представлена на имя Заявителя.</w:t>
        <w:br/>
        <w:t>В соответствии с пунктом 4    статьи 3 Закона о контрактной системе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br/>
        <w:t> Согласно части 1    статьи 61 Закона о контрактной системе,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br/>
        <w:t> Гражданка &lt;…&gt;    и гражданин &lt;…&gt;    не являлись участниками электронного аукциона № 0190200000316007820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w:t>
        <w:br/>
        <w:t> Принимая во внимание вышеизложенное,    Комиссия контрольного органа не усматривает в действиях Единой комиссии нарушений Закона о контрактной системе.</w:t>
        <w:br/>
        <w:t>Руководствуясь частью 1    статьи 2, пунктом 1    части 15, пунктом 2    части 22    статьи 99, частью 8    статьи 106 Закона о контрактной системе, пунктом</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30</w:t>
      </w:r>
      <w:r>
        <w:rPr>
          <w:rFonts w:ascii="Times New Roman" w:hAnsi="Times New Roman"/>
          <w:sz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и</w:t>
        <w:br/>
        <w:t>РЕШИЛА:</w:t>
        <w:br/>
        <w:t>Признать жалобу ИП Фатыхов Денис Раисович (г.    Ижевск)    на действия Уполномоченного органа в лице Единой комиссии по осуществлению закупок для нужд ЯНАО (ИНН:    8901017607)    при осуществлении закупки «Приобретение жилого помещения на вторичном рынке жилья в г.    Ноябрьск (за исключением р-на Вынгапуровский)    в государственную собственность Ямало-Ненецкого автономного округа в рамках реализации мероприятия по приобретению жилья для формирования специализированного жилищного фонда для детей-сирот и лиц из их числа» (закупка № 0190200000316007820)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8-18    10: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