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95/2016    о заседании комиссии по рассмотрению документов по факту одностороннего отказа Заказчика      от исполнения контракта (закупка № 019020000031200597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95/2016</w:t>
        <w:br/>
        <w:t>о заседании комиссии по рассмотрению документов по факту одностороннего отказа Заказчика</w:t>
        <w:br/>
        <w:t>от исполнения контракта</w:t>
        <w:br/>
        <w:t>(закупка № 0190200000312005972) </w:t>
        <w:br/>
        <w:t>В адрес Ямало-Ненецкого УФАС России поступили на рассмотрение материалы от Заказчика – МКУ «Дирекция капитального строительства и инвестиций Ямало-Ненецкого автономного округа» (629008,    ЯНАО,    г.    Салехард,    ул.    Ямальская,    11-г;    ИНН:    8901017526)    по факту одностороннего отказа от исполнения контракта от 29.11.2012    № 0190200000312005972-0166588-05    на выполнение строительно-монтажных работ и сдаче объекта в эксплуатацию (под ключ)    по объекту «Детский сад на 40    мест в с.    Азовы Шурышкарского района,    в т.ч.,    затраты на ПИР» с ООО «Партнер Групп» (629008,    ЯНАО,    г.    Салехард,    мкр.    Первомайский 3-й,    д.    3;    ИНН:    8901021018)    (закупка № 0190200000312005972).</w:t>
        <w:br/>
        <w:t> </w:t>
        <w:br/>
        <w:t>ООО «Партнер Групп» в срок до 30.08.2016    представить письменное документально подтвержденное обоснование причин ненадлежащего исполнения своих обязательств по контракту от 29.11.2012    № 0190200000312005972-0166588-05    на выполнение строительно-монтажных работ и сдаче объекта в эксплуатацию (под ключ)    по объекту «Детский сад на 40    мест в с.    Азовы Шурышкарского района,    в т.ч.,    затраты на ПИР»  (закупка № 0190200000312005972).</w:t>
        <w:br/>
        <w:t>Заседание Комиссии назначено на 01.09.2016  в 09    ч.    30    мин.    по адресу:    ЯНАО,    г.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2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