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ДПИСАНИЕ от 19    августа 2016    г.    по делу № 04-01/273(2)-2016        ОБ УСТРАНЕНИИ НАРУШЕНИЙ ЗАКОНОДАТЕЛЬСТВА РОССИЙСКОЙ ФЕДЕРАЦИИ О КОНТРАКТНОЙ СИСТЕМЕ В СФЕРЕ ЗАКУПОК (закупка № 0190300000716000790)</w:t>
      </w:r>
      <w:r>
        <w:rPr>
          <w:rFonts w:ascii="Times New Roman" w:hAnsi="Times New Roman"/>
          <w:b w:val="false"/>
          <w:sz w:val="28"/>
        </w:rPr>
        <w:br/>
      </w:r>
    </w:p>
    <w:p>
      <w:pPr>
        <w:pStyle w:val="Normal"/>
        <w:bidi w:val="0"/>
        <w:jc w:val="left"/>
        <w:rPr/>
      </w:pPr>
      <w:r>
        <w:rPr>
          <w:rFonts w:ascii="Times New Roman" w:hAnsi="Times New Roman"/>
          <w:sz w:val="24"/>
        </w:rPr>
        <w:t>ПРЕДПИСАНИЕ</w:t>
        <w:br/>
        <w:t>от 19    августа 2016    г.    по делу № 04-01/273(2)-2016</w:t>
        <w:br/>
        <w:t> </w:t>
        <w:br/>
        <w:t>ОБ УСТРАНЕНИИ</w:t>
        <w:br/>
        <w:t>НАРУШЕНИЙ ЗАКОНОДАТЕЛЬСТВА РОССИЙСКОЙ ФЕДЕРАЦИИ</w:t>
        <w:br/>
        <w:t>О КОНТРАКТНОЙ СИСТЕМЕ В СФЕРЕ ЗАКУПОК</w:t>
        <w:br/>
        <w:t>(закупка № 0190300000716000790)</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на основании решения от 19.08.2016    по делу № 04-01/273-2016,    принятого по итогам рассмотрения жалоб ООО «РиФ-Инжиниринг» (г.    Пермь)    и ООО «СТРОЙИНВЕСТ» (г.    Уфа)    на действия Заказчика  -    Муниципальное казенное учреждение «Управление капитального строительства Тазовского района» (ИНН:    8910006224)    при осуществлении закупки «Выполнение работ по капитальному ремонту  двухэтажного здания МКОУ ГСОШ,    корпус В,    мкр.    Юбилейный д.5,    с.    Газ-Сале» (закупка № 0190300000716000790)    и проведения внеплановой проверки,    руководствуясь частью 1    статьи 2,    пунктом 1    части 15,    пунктом 2    части 22    статьи 99,    частью 8    статьи 106,    частью 1    статьи 112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утвержденным Приказом ФАС России от 19.11.2014    № 727/14,</w:t>
        <w:br/>
        <w:t> </w:t>
        <w:br/>
        <w:t>предписывает:</w:t>
        <w:br/>
        <w:t> </w:t>
        <w:br/>
        <w:t>1.    Заказчику МКУ «Управление капитального строительства Тазовского района» (ИНН:    8910006224)    аннулировать определение поставщика (подрядчика,    исполнителя)    на право заключения контракта на выполнение работ по капитальному ремонту  двухэтажного здания МКОУ ГСОШ,    корпус В,    мкр.    Юбилейный д.5,    с.    Газ-Сале» (закупка № 0190300000716000790),    а также размести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нформацию об аннулировании указанного определения поставщика (подрядчика,    исполнителя).</w:t>
        <w:br/>
        <w:t>2.    Оператору электронной площадки ЗАО «Сбербанк-АСТ» обеспечить возможность исполнения пункта 1    настоящего предписания и не позднее 1    рабочего дня со дня исполнения пункта 1    настоящего предписания 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закупки,    подавшим заявки на участие в Аукционе,    в отношении денежных средств в размере обеспечения заявки на участие в Аукционе.</w:t>
        <w:br/>
        <w:t>3.    Заказчику,    Оператору электронной площадки в срок до 05.09.2016    исполнить настоящее предписание и представить в Ямало-Ненецкое УФАС России подтверждение исполнения настоящего предписания в письменном виде (e-mail:    to89@fas.gov.ru,    факс:    (34922)3-47-08,    тел.(34922)3-41-26).</w:t>
        <w:br/>
        <w:t>Невыполнение в установленный срок предписания влечет наложение административного штрафа на должностных лиц в соответствии с частью 7    статьи 19.5    Кодекса Российской Федерации об административных правонарушениях.</w:t>
        <w:br/>
      </w:r>
    </w:p>
    <w:p>
      <w:pPr>
        <w:pStyle w:val="Normal"/>
        <w:bidi w:val="0"/>
        <w:jc w:val="left"/>
        <w:rPr/>
      </w:pPr>
      <w:r>
        <w:rPr>
          <w:rFonts w:ascii="Times New Roman" w:hAnsi="Times New Roman"/>
          <w:b/>
          <w:sz w:val="24"/>
        </w:rPr>
        <w:t>2016-08-24    13: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